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1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8"/>
        <w:gridCol w:w="1048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ександровский сельский </w:t>
            </w:r>
            <w:r>
              <w:rPr>
                <w:sz w:val="32"/>
                <w:szCs w:val="32"/>
              </w:rPr>
              <w:t>Сов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путатов</w:t>
            </w:r>
          </w:p>
        </w:tc>
      </w:tr>
      <w:tr>
        <w:trPr>
          <w:trHeight w:val="40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рбейского района </w:t>
            </w: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я</w:t>
            </w:r>
          </w:p>
        </w:tc>
      </w:tr>
      <w:tr>
        <w:trPr>
          <w:trHeight w:val="720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Ш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Н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 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О внесении изменений и дополнений в Решение Александровского сельского Совета депутатов № 64 от 26.12.2012г. «О сельском бюджете Александровского сельсовета  на 2013 год и плановый период 2014-2015 годов»</w:t>
      </w:r>
    </w:p>
    <w:p>
      <w:pPr>
        <w:pStyle w:val="Style15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8.12.2006 № 168 «Об утверждении Указаний о порядке применения бюджетной классификации Российской Федерации», Положением «О бюджетном процессе в Александровском сельсовете», Александровский сельский Совет депутатов РЕШИЛ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Внести в Решение Александровского сельского Совета депутатов № 64 от 26.12.2012г. следующие изменения и читать в следующей редакции:</w:t>
      </w:r>
    </w:p>
    <w:p>
      <w:pPr>
        <w:pStyle w:val="Style15"/>
        <w:tabs>
          <w:tab w:val="clear" w:pos="708"/>
          <w:tab w:val="left" w:pos="2620" w:leader="none"/>
          <w:tab w:val="center" w:pos="4677" w:leader="none"/>
        </w:tabs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20" w:leader="none"/>
          <w:tab w:val="center" w:pos="4677" w:leader="none"/>
        </w:tabs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сельского бюджета на 2013 год и плановый период 2014-2015 годов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основные характеристики сельского бюджета на 2013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 прогнозируемый общий объем доходов сельского бюджета в сумме 3183547,00  рублей, в том числе: налоговые и неналоговые доходы 428715,00    рублей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 общий объем расходов сельского бюджета в сумме 3261757,26             рублей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1.3  дефицит сельского бюджета в сумме 78210,26 </w:t>
      </w:r>
      <w:r>
        <w:rPr>
          <w:color w:val="FF6600"/>
          <w:sz w:val="28"/>
          <w:szCs w:val="28"/>
        </w:rPr>
        <w:t xml:space="preserve">    </w:t>
      </w:r>
      <w:r>
        <w:rPr>
          <w:sz w:val="28"/>
          <w:szCs w:val="28"/>
        </w:rPr>
        <w:t>рублей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.1.4 источники внутреннего финансирования дефицита сельского бюджета в сумме 78210,26 рублей согласно приложению 1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сельского бюджета на 2014 год и на 2015 год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 прогнозируемый общий объем доходов районного бюджета в сумме                                                </w:t>
      </w:r>
      <w:r>
        <w:rPr>
          <w:color w:val="FF6600"/>
          <w:sz w:val="28"/>
          <w:szCs w:val="28"/>
        </w:rPr>
        <w:t xml:space="preserve">   </w:t>
      </w:r>
      <w:r>
        <w:rPr>
          <w:sz w:val="28"/>
          <w:szCs w:val="28"/>
        </w:rPr>
        <w:t xml:space="preserve"> 3207258,00 рублей на 2014 год и в сумме 3226548,00  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рублей на 2015 год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бщий объем расходов районного бюджета на 2014 год в сумме  3217258,00 рублей, в том числе условно утвержденные расходы в сумме </w:t>
      </w:r>
      <w:r>
        <w:rPr>
          <w:color w:val="FF66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80431,45 рублей, и на 2015 год в сумме 3236548,00  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рублей, в том числе условно утвержденные расходы в сумме 161827,40     рублей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.2.3  дефицит сельского бюджета в сумме 10000,00   рублей на 2014 год и в сумме 10000,00    рублей на 2015 год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2.4 источники внутреннего финансирования дефицита сельского бюджета в сумме 10000,00 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 xml:space="preserve"> рублей на 2014 год и в сумме 10000,00 </w:t>
      </w:r>
      <w:r>
        <w:rPr>
          <w:color w:val="FF66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рублей на 2015 год согласно прило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rStyle w:val="StrongEmphasis"/>
          <w:sz w:val="28"/>
          <w:szCs w:val="28"/>
        </w:rPr>
        <w:t>2. Главные администраторы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еречень главных администраторов доходов сельского бюджета и закрепленные за ними доходные источники согласно приложению 2 к настоящему Решению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сельского бюджета и закрепленные за ними источники внутреннего финансирования дефицита сельского бюджета согласно приложению 3 к настоящему Решению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Наделить полномочиями главного администратора доходов поселения Финансовое управление администрации Ирбейского района по КБК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9111701050100000180 – не выясненные поступления, зачисляемые в бюджеты поселений;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99120805000100000180 – 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, начисленных на излишне взысканные суммы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3. Доходы сельского бюджета на 2013 год и плановый период 2014 -2015 годов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сельского бюджета на 2013 год и плановый период 2014 - 2015 годов согласно приложению 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Распределение на 2013 год и плановый период 2014 - 2015 годов расходов сельского бюджета по бюджетной классификации Российской Федерации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твердить в пределах общего объема расходов сельского бюджета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13 год и плановый период 2014-2015 годов согласно приложению 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Утвердить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едомственную структуру расходов сельского  бюджета на 2013 год и плановый период 2014 - 2015 годов согласно приложению 6 к настоящему Решению;</w:t>
      </w:r>
    </w:p>
    <w:p>
      <w:pPr>
        <w:pStyle w:val="Style15"/>
        <w:spacing w:before="0" w:after="0"/>
        <w:ind w:firstLine="53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убличные нормативные обязательства Александровского сельсовета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Утвердить общий объем средств сельского бюджета на исполнение публичных нормативных обязательств Александровского сельсовета на 2013 год в сумме 0 рублей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ублей, на 2014 год в сумме </w:t>
      </w:r>
      <w:r>
        <w:rPr>
          <w:color w:val="FF6600"/>
          <w:sz w:val="28"/>
          <w:szCs w:val="28"/>
        </w:rPr>
        <w:t xml:space="preserve"> 0   </w:t>
      </w:r>
      <w:r>
        <w:rPr>
          <w:sz w:val="28"/>
          <w:szCs w:val="28"/>
        </w:rPr>
        <w:t xml:space="preserve">  рублей и на 2015 год в сумме</w:t>
      </w:r>
      <w:r>
        <w:rPr>
          <w:color w:val="FF6600"/>
          <w:sz w:val="28"/>
          <w:szCs w:val="28"/>
        </w:rPr>
        <w:t xml:space="preserve">  0  </w:t>
      </w:r>
      <w:r>
        <w:rPr>
          <w:sz w:val="28"/>
          <w:szCs w:val="28"/>
        </w:rPr>
        <w:t xml:space="preserve"> рублей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6. Изменение показателей сводной бюджетной росписи районного бюджета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Установить, что администрация сельсовета вправе в ходе исполнения настоящего решения вносить изменения в сводную бюджетную роспись сельского бюджета на 2013 год и плановый период 2014 - 2015 годов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ез внесения изменений в настоящее решение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а) на сумму доходов, дополнительно полученных от платных услуг, оказываемых казенными  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б) в случаях образования, переименования, реорганизации, ликвидации органов местного самоуправления поселения,  перераспределения их полномочий и численности в пределах общего объема средств, предусмотренных настоящим решением, на обеспечение их деятельности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случае перераспределения бюджетных ассигнований в пределах общего объема расходов, предусмотренных сельскому бюджетному или автоном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случаях изменения размеров субсидий, предусмотренных район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, законов края и  нормативных правовых актов Президента Российской Федерации, Правительства Российской Федерации, Правительства Красноярского края, а также соглашений, заключенных с  главными распорядителями средств краевого бюджета, и уведомлений финансового управления администрации район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 случае уменьшения суммы средств межбюджетных трансфертов из краевого бюджет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и автономным учреждениям  в виде субсидий на цели не связанные с финансовым обеспечением выполнения муниципального задания на оказание муниципальных услуг (выполнение работ)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и) в пределах общего объема средств, предусмотренных настоящим решением для финансирования долгосрочных целевых программ, утвержденных главой района, за исключением ведомственных целевых программ, после внесения изменений в указанные  программы  или утверждения их в установленном порядк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по состоянию на 1 января 2013 года, которые направляются на финансирование расходов данных учреждений в соответствии с бюджетной смето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Предоставление субсидий автономным учреждениям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дания автономных учреждений субсидии для финансового обеспечения выполнения ими муниципальных заданий, а также для финансового обеспечения развития автономного учреждения в рамках программы развития предоставляются в порядке, установленном администрацией поселени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8. Размеры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 должностных окладов муниципальных служащих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Размеры денежного вознаграждения 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е оклады муниципальных служащих Александровского сельсовета, проиндексированные в 2009, 2011 и 2012 годах, увеличиваются (индексируются) на 5,5 процентов с 1 октября 2013 год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бщая предельная штатная численность муниципальных служащих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щая предельная штатная численность муниципальных служащих сельсовета, принятая к финансовому обеспечению в 2013 году, составляет   4 штатных единиц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10. Индексация заработной платы работников бюджетных учреждений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муниципальных учреждений в 2013 году и плановом периоде 2014 – 2015 годов увеличивается (индексируется) на 5,5 процентов с 1 октября 2013 год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11. Особенности использования средств, получаемых муниципальными казенными учреждениями в 2013 году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1.2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1.3 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ому распорядителю средств сельского бюдж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сельск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Финансовое управление администрации района осуществляет зачисление  денежных средств на лицевые счета соответствующих муниципальных казенных учреждений, открытые в отделении казначейства Красноярского края, в соответствии с заявками на финансирование по датам предполагаемого финансирования.  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2.  Особенности исполнения сельского бюджета в 2013 году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по состоянию на 1 января 2013 года остатки субвенций, субсидий и иных межбюджетных трансфертов  подлежат возврату в районный бюджет с соблюдением требований утвержденных в приказе Министерства финансов РФ № 51н от 11.06.2009 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3. Резервный фонд Администрации сельского Совета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1. Установить, что в расходной части сельского бюджета предусматривается резервный фонд Администрации сельского Совета (далее по тексту - резервный фонд) на 2013 год в сумме 3000,00   рублей, на 2014 год в сумме 3000,00   рублей, на 2015 год в сумме 3000,0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  рублей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2. Администрация сельского Совета ежеквартально информирует сельский Совет депутатов о расходовании средств резервного фонд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3. Расходование средств резервного фонда осуществляется в порядке, установленном Администрацией сельского Совет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4. Расходы главных распорядителей по прочим мероприятиям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Установить, что в 2013 году и плановом периоде 2014-2015 годов средства сельского бюджета, предусмотренные главным распорядителям средств сельского бюджета по прочим мероприятиям, направляются администрацией сельсовета н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плату членских взносов в ассоциацию глав Востока и ассоциацию «Совета муниципальных образований Красноярского края» в 2013 году в сумме     350 рублей; в 2014 году в сумме 370 рублей ; в 2015 году в сумме   390 руб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сельсовета в 2013году в сумме 3000,00 рублей; в2014 году в сумме 3000,00 рублей; в 2015 году в сумме  3000,00 рублей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. Муниципальный внутренний долг Александровского сельского Совета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Установить верхний предел муниципального внутреннего долга Александровского сельсовета по долговым обязательствам Александровского сельсовета:</w:t>
      </w:r>
    </w:p>
    <w:p>
      <w:pPr>
        <w:pStyle w:val="Style15"/>
        <w:spacing w:before="0" w:after="0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- на 1 января 2013 года в сумме 0 рублей, в том числе по муниципальным гарантиям   0 рублей;</w:t>
      </w:r>
    </w:p>
    <w:p>
      <w:pPr>
        <w:pStyle w:val="Style15"/>
        <w:spacing w:before="0" w:after="0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- на 1 января 2014 года в сумме  0 рублей, в том числе по муниципальным гарантиям  0 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>- на 1 января 2015 года в сумме 0 рублей, в том числе по муниципальным</w:t>
      </w:r>
      <w:r>
        <w:rPr>
          <w:sz w:val="28"/>
          <w:szCs w:val="28"/>
        </w:rPr>
        <w:t xml:space="preserve"> гарантиям  0 рублей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Установить предельный объем муниципального долга Александровского сельсовета в сумме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4357,50 рублей на 2013 год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5652,50 рублей на 2014 год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5282,50 рублей на 2015 год </w:t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6. Обслуживание счета сельского бюджета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 Кассовое обслуживание исполнения сельского бюджета в части проведения и учета операций по кассовым поступлениям в сельский бюджет и кассовым выплатам из сельского бюджета осуществляется Управлением Федерального казначейства по Красноярскому краю через открытие и ведение лицевого счета  сельского бюджета администрации Александровского сельсовет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2. Исполнение бюджета Александровского сельсовета в части санкционирования оплаты денежных обязательств, открытия и ведения лицевых счетов осуществляется территориальным отделением казначейства Красноярского кра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3. Остатки средств сельского бюджета на 1 января 2013 года, в полном объеме могут направляться на покрытие временных кассовых разрывов, возникающих в ходе исполнения сельского бюджета в 2013 году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.</w:t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7. Вступление в силу настоящего решения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1. Настоящее решение подлежит официальному опубликованию и вступает в силу с 1 января 2013 год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лександровского сельсовета                                    А.В.Черкавский                                                         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47:00Z</dcterms:created>
  <dc:creator>Татьяна</dc:creator>
  <dc:description/>
  <cp:keywords/>
  <dc:language>en-US</dc:language>
  <cp:lastModifiedBy>Paradise</cp:lastModifiedBy>
  <cp:lastPrinted>2013-01-24T11:14:00Z</cp:lastPrinted>
  <dcterms:modified xsi:type="dcterms:W3CDTF">2013-02-05T01:29:00Z</dcterms:modified>
  <cp:revision>225</cp:revision>
  <dc:subject/>
  <dc:title>Проект Закона Красноярского края "О краевом бюджете на 2009 год и плановый период 2010-2011 годов" </dc:title>
</cp:coreProperties>
</file>