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ского сельсовет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                     №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Александр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действие развитию муниципального образования Александровский сельсовет» на 2014 - 2017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Александровского сельсовета «Содействие развитию муниципального образования Александровский сельсовет» на 2014 - 2017 годы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лександровского сельсовета от 06.08.2013 № 21-пг «Об утверждении Порядка принятия решений о разработке муниципальных программ Александровского сельсовета, их формировании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андров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ддержка муниципальных проектов и мероприятий по благоустройству территор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действие развитию и модернизации улично-дорожной сети муниципа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массовой физической культуры и спорта» на 2014-2017 го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Защита от чрезвычайных ситуаций природного и техногенного характера и обеспечение безопасности населения Александровского сельсовета».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: содействие занятости на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овышению комфортности условий жизнедеятельности в поселениях Александров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действие вовлечению жителей </w:t>
              <w:br/>
              <w:t>в благоустройство населенных пунктов сельсовета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>
                <w:lang w:eastAsia="ru-RU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е снижение рисков чрезвычайных ситуаций, повышение защищенности населения и территорий Александровского сельсовета от угроз природного и техногенного характера 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 Александровского сельсовета.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−2017 год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доля приведенных в нормативное состояние автомобильных дорог местного значения и инженерных сооружений на них к общей протяженности дорог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численность населения, принявшего участие в физкультурно-оздоровительных мероприятиях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число пострадавших от чрезвычайных ситуаций природного и техногенного характера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численность населения, принявшего участие в общественных работа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1473,94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− 383,7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− 354,81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− 367,68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367,685 тыс. рубле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Александровского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администрация Александр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надлежащее состояние объектов благоустройства, 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граниченности финансовых ресурсов администрация Александров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ред администрацией Александров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31"/>
        <w:ind w:right="-83" w:firstLine="720"/>
        <w:rPr/>
      </w:pPr>
      <w:r>
        <w:rPr/>
        <w:t>Программа призвана обеспечить комфортные условия  жизнедеятельности в поселениях Александров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мероприятий подпрограмм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поселениях Александр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содействие вовлечению жителей в благоустройство населенных пунктов сельсовета;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ab/>
        <w:t>содействие повышению уровня транспортно-эксплуатационного состояния автомобильных дорог местного значения сельских поселений;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lang w:eastAsia="ru-RU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й;</w:t>
      </w:r>
    </w:p>
    <w:p>
      <w:pPr>
        <w:pStyle w:val="Style19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овательное снижение рисков чрезвычайных ситуаций, повышение защищенности населения и территорий Александровского сельсовета от угроз природного и техногенного характе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 населения Александровского сельсовета.</w:t>
      </w:r>
    </w:p>
    <w:p>
      <w:pPr>
        <w:pStyle w:val="31"/>
        <w:ind w:right="-83" w:firstLine="709"/>
        <w:rPr/>
      </w:pPr>
      <w:r>
        <w:rPr/>
        <w:t xml:space="preserve">Оценить достижение цели и задач Программы позволят целевые показатели. </w:t>
      </w:r>
    </w:p>
    <w:p>
      <w:pPr>
        <w:pStyle w:val="31"/>
        <w:ind w:right="-83" w:firstLine="709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муниципальных услуг представлены в подпрограммах Программы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е мероприятие Программы направлено на решение задачи содействия занятости населения. 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тдельного мероприятия Программы  осуществляется путем софинансирования  мероприятий по занятости населения, проводимых районным центром занятости населения. </w:t>
      </w:r>
    </w:p>
    <w:p>
      <w:pPr>
        <w:pStyle w:val="ConsPlusCell"/>
        <w:ind w:firstLine="709"/>
        <w:jc w:val="both"/>
        <w:rPr/>
      </w:pPr>
      <w:r>
        <w:rPr/>
        <w:t>Главным распорядителем бюджетных средств на реализацию отдельного мероприятия Программы является администрация Александровского сельсовета Ирбейского района.</w:t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Александровского сельсовета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 xml:space="preserve">Планируется, что ежегодно: </w:t>
      </w:r>
    </w:p>
    <w:p>
      <w:pPr>
        <w:pStyle w:val="31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31"/>
        <w:ind w:firstLine="708"/>
        <w:rPr/>
      </w:pPr>
      <w:r>
        <w:rPr/>
        <w:t>Количество благополучателей услуг в поселении, в которых созданы безопасные и комфортные условия функционирования, составит 632 человек ежегодно.</w:t>
      </w:r>
    </w:p>
    <w:p>
      <w:pPr>
        <w:pStyle w:val="31"/>
        <w:ind w:right="-83" w:firstLine="720"/>
        <w:rPr/>
      </w:pPr>
      <w:r>
        <w:rPr/>
        <w:t>уровень удовлетворенности получателей качеством предоставления муниципальных услуг прогнозируется в размере 65% из числа опрошенных ежегодно;</w:t>
      </w:r>
    </w:p>
    <w:p>
      <w:pPr>
        <w:pStyle w:val="1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1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 задач Программы, направленных на содействие развитию муниципального образования Александровский  сельсовет в Программу включены 4 подпрограмм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Поддержка муниципальных проектов и мероприятий по благоустройству территорий» (приложение 3.1 к програм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Содействие развитию и модернизации улично-дорожной сети муниципального образования» (приложение 3.2 к програм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Развитие массовой физической культуры и спорта» на 2014-2016 годы» (приложение 3.3 к програм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Защита от чрезвычайных ситуаций природного и техногенного характера и обеспечение безопасности населения Александровского сельсовета» (приложение 3.4 к программе)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рамках Программы планируется отдельное мероприятие по содействию занятост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ных мероприятий: 2014-2017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мероприятий подпрограмм позволит достичь </w:t>
        <w:br/>
        <w:t>в 2014 - 2017 годах следующих результатов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1 «Поддержка муниципальных проектов и мероприятий по благоустройству территор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, комфортных условий для проживания и отдых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к общественным рабо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ных мероприятий позволит достичь следующих результатов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свещённая часть улиц и проездов составит 100% к общей протяженности у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счистку несанкционированных сва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места захоронения в надлежащем состоян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2 «Содействие развитию и модернизации улично-дорожной сети муниципального образования»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ab/>
        <w:t xml:space="preserve">обеспечить проведение мероприятий, направленных на сохранение </w:t>
        <w:br/>
        <w:t xml:space="preserve"> существующей сети автомобильных дорог общего пользования местного значения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низить влияние дорожных условий на безопасность дорожного движения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высить качество выполняемых дорожных работ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3 «Развитие массовой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- вовлечь в регулярные занятия физической культурой и спортом население Александровского сельсовета, улучшить здоровье и качество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материальную базу и инфраструктуру для занятий физической культурой и спорто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4 «Защита от чрезвычайных ситуаций природного и техногенного характера и обеспечение безопасности население Александровского сельсовета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ую охрану населенных пунктов сельсовета и осуществление тушения пожаров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поддержание в состоянии постоянной готовности средств противопожарной защит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чрезвычайных ситуаций муниципального                      характер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пасности и прогнозирование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тдельного мероприятия Программы ежегодно планируется вовлечь в общественные работы 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ам и мероприятиям подпрограмм, отдельному мероприятию Программы с указанием главного распорядителя средств сельского бюджета по годам реализации Программы представлена в приложении № 2 к Программе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– 2017 годы составляет 1473,946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− 383,76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− 354,811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− 367,685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– 367,685 тыс. рублей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объем финансовых ресурсов на 2014 – 2016 годы определен </w:t>
        <w:br/>
        <w:t xml:space="preserve">на основе параметров сельского бюджета на 2014 год и плановый период </w:t>
        <w:br/>
        <w:t>2015 – 2016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5" w:hanging="0"/>
        <w:outlineLvl w:val="0"/>
        <w:rPr>
          <w:rFonts w:ascii="Times New Roman" w:hAnsi="Times New Roman" w:eastAsia="SimSun;Arial Unicode MS" w:cs="Calibri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А.В.Черкавский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ab/>
        <w:tab/>
      </w:r>
    </w:p>
    <w:p>
      <w:pPr>
        <w:sectPr>
          <w:type w:val="continuous"/>
          <w:pgSz w:w="11906" w:h="16838"/>
          <w:pgMar w:left="1418" w:right="850" w:gutter="0" w:header="426" w:top="993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Александ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lang w:eastAsia="ru-RU"/>
        </w:rPr>
        <w:t>Содействие развитию муниципального образования Александровский сельсовет» на 2014 - 2017 годы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FF0000"/>
          <w:sz w:val="28"/>
          <w:szCs w:val="1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1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3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992"/>
        <w:gridCol w:w="1416"/>
        <w:gridCol w:w="2977"/>
        <w:gridCol w:w="992"/>
        <w:gridCol w:w="992"/>
        <w:gridCol w:w="992"/>
        <w:gridCol w:w="993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овышению комфортности условий жизнедеятельности в поселениях Александров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12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ённых органами местного самоуправления по благоустройству территории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 администрации Александровского 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едённых в нормативное состояние автомобильных дорог местного значения и инженерных сооружений на них к общей протяжённости дорог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традавших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ринявшего участие в общественных рабо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дача 1.  </w:t>
            </w:r>
            <w:r>
              <w:rPr>
                <w:sz w:val="24"/>
              </w:rPr>
              <w:t>Содействие вовлечению жителей в благоустройство населенных пунктов сельсовета.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муниципальных проектов и мероприятий по благоустройству территорий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овета Ирбейского района Красноярского края</w:t>
            </w:r>
          </w:p>
          <w:p>
            <w:pPr>
              <w:pStyle w:val="Style19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2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2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2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2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2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захоронения, находящихся в надлежащем состоянии к общему числу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чищенных  несанкционированных свал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3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2. Содействие повышению уровня транспортно-эксплуатационного состояния автомобильных дорог местного значения сельских поселений</w:t>
            </w:r>
            <w:r>
              <w:rPr/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действие развитию и модернизации улично дорожной сети муниципального образования»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оизводится комплекс работ по содерж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овета  Ирбейского района Красноярского кр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3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69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е снижение рисков чрезвычайных ситуаций, повышение защищенности населения и территорий Александровского сельсовета от угроз природного и техногенного характера 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 природного и техногенного характера и обеспечение безопасности населения Александр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страдавших от чрезвычайных ситуаций природного и техногенного характера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овета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Содействие занятости населения Александр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ых на общественных рабо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овета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ов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Черкавский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6"/>
      <w:type w:val="nextPage"/>
      <w:pgSz w:w="11906" w:h="16838"/>
      <w:pgMar w:left="1418" w:right="850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cs="Times New Roman"/>
    </w:rPr>
  </w:style>
  <w:style w:type="character" w:styleId="8">
    <w:name w:val=" Знак Знак8"/>
    <w:basedOn w:val="Style13"/>
    <w:qFormat/>
    <w:rPr>
      <w:rFonts w:cs="Times New Roman"/>
    </w:rPr>
  </w:style>
  <w:style w:type="character" w:styleId="7">
    <w:name w:val=" Знак Знак7"/>
    <w:basedOn w:val="Style13"/>
    <w:qFormat/>
    <w:rPr>
      <w:rFonts w:ascii="Times New Roman" w:hAnsi="Times New Roman" w:cs="Times New Roman"/>
      <w:sz w:val="2"/>
    </w:rPr>
  </w:style>
  <w:style w:type="character" w:styleId="10">
    <w:name w:val=" Знак Знак10"/>
    <w:basedOn w:val="Style13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4:00Z</dcterms:created>
  <dc:creator>verhoturova</dc:creator>
  <dc:description/>
  <cp:keywords/>
  <dc:language>en-US</dc:language>
  <cp:lastModifiedBy>Berzina</cp:lastModifiedBy>
  <cp:lastPrinted>2013-11-03T16:22:00Z</cp:lastPrinted>
  <dcterms:modified xsi:type="dcterms:W3CDTF">2014-11-14T05:46:00Z</dcterms:modified>
  <cp:revision>87</cp:revision>
  <dc:subject/>
  <dc:title/>
</cp:coreProperties>
</file>