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СРОЧНЫЙ ПРОГНО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АЛЕКСАНДРОВСКИЙ СЕЛЬСОВ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рбейского 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асноярского кра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период до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440"/>
      </w:tblGrid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ка социально-экономического развития муниципального образования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овные проблемы социально-экономического развития территории Александровского  сельсовет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ы социально-экономического развития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программных мероприятий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9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й прогноз социально-экономического развития муниципального образования Александровский сельсовет Ирбейского  района Красноярского края на период до 2017 год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лександровского сельсовета   №  29 от 25.12.07г. «О разработке комплексной программы социально – экономического развития Александровского сельсовета на 2013 – 2017г.г.»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андровского сельсов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населения территории, включая увеличение реальных денежных доходов населения не менее чем в 1,2 раза до 2017 года, а также формирование благоприятной социальной среды, обеспечивающей всестороннее развитие личности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экономической сфере: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витие личных подсобных хозяйств;</w:t>
            </w:r>
          </w:p>
          <w:p>
            <w:pPr>
              <w:pStyle w:val="Style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витие малого предпринимательства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природных ресурсов за счет развития агропромышленного комплекса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сельскохозяйственной продукцией, произведенной на территории, увеличение поставок продукции на рынок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21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циальной сфере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еспечение доступности для населения социальных услуг вне зависимости от уровня доходов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 социальной сферы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рмирование собственного кадрового потенциала, обеспечение возврата обученных специалистов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(2013 – 2015 гг.) Строительство скотомогиль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(2013-2016 гг.) Создание локальной системы оповещение о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(2013 – 2017 гг.) Строительство полигонов ТБО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экономического потенциала территории.</w:t>
            </w:r>
          </w:p>
          <w:p>
            <w:pPr>
              <w:pStyle w:val="TextBody"/>
              <w:rPr/>
            </w:pPr>
            <w:r>
              <w:rPr/>
              <w:t>- Повышение эффективности использования развития агропромышленного комплекса;</w:t>
            </w:r>
          </w:p>
          <w:p>
            <w:pPr>
              <w:pStyle w:val="TextBody"/>
              <w:rPr/>
            </w:pPr>
            <w:r>
              <w:rPr/>
              <w:t>- Развитие инфраструктуры жизнедеятельности, создание условий для сохранения и развития человеческого потенциала, повышения эффективности предоставления населению соци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малого предпринимательств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– 4472,5 тыс. рублей , в том числ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й бюджет 4030,2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142,3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бственные средства предприятий, включая кредиты коммерческих банков 300,0 тыс. рублей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 осуществляет администрация Александровского сельсовета. Контроль, координацию и анализ реализации мероприятий программы осуществляют  глава администрации Александровского сельсовета. Текущий финансовый контроль использования бюджетных средств осуществляется Александровским сельским Советом депутатов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еальных денежных доходов населения к концу 2017 года в 1,2 раза, номинальных денежных доходов в 2,2 раза, номинальную среднемесячную заработную плату в 2,5 р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налоговых поступлений в бюджеты всех уровней на 1,7  млн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16 дополнительных  рабочих мес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и реализации сельскохозяйственной продукции личных подсобных хозяйств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ценка социально-экономического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>Администрация Александровского сельсовета  расположена в Ирбейском районе в Канской группе административных районов Центрально – Красноярского экономического района на юге – востоке края в бассейне реки Кан, к югу от Канска.</w:t>
      </w:r>
      <w:r>
        <w:rPr>
          <w:sz w:val="28"/>
        </w:rPr>
        <w:t xml:space="preserve"> Северная часть пересекается Южно-Сибирской железнодорожной магистралью. Автодорогами связан с городами Канск и Заозерное, с Транссибирской железнодорожной магистралью и Московским трактом (М 53).   Расстояние до района 15 км.,  до краевого центра – 215 км, до ближайшей железнодорожной станции – 12 к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лощадь администрации Александровского сельсовета составляет 12527,00 га,</w:t>
      </w:r>
      <w:r>
        <w:rPr>
          <w:sz w:val="28"/>
          <w:szCs w:val="28"/>
        </w:rPr>
        <w:t xml:space="preserve"> в том числе площадь, предоставленная физическим лицам во владение и пользование 57 га., юридическим лицам в пользование 3,4 га., в аренду – 505 га.</w:t>
      </w:r>
    </w:p>
    <w:p>
      <w:pPr>
        <w:pStyle w:val="2"/>
        <w:spacing w:lineRule="auto" w:line="360"/>
        <w:rPr>
          <w:b/>
          <w:b/>
          <w:bCs w:val="false"/>
          <w:szCs w:val="24"/>
        </w:rPr>
      </w:pPr>
      <w:r>
        <w:rPr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Администрация Александровского сельсовета сельского типа, в его составе 2 сельских поселения </w:t>
      </w:r>
      <w:r>
        <w:rPr/>
        <w:t xml:space="preserve"> - с. Александровка, д. Козыла. 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 данным ЦСУ численность населения на территории Александровского сельсовета на 01.01.2013г. составила 664 человека. По сравнению с 2011 годом  в 2012 году демографическая ситуация немного ухудшилась и численность населения уменьшилась на 1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93"/>
        <w:gridCol w:w="2393"/>
        <w:gridCol w:w="239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ровень образования на территории в возрасте 15 лет и старше – 505 человек. Число многодетных семей – 10. Число детей в многодетных семьях 39 человек. Число пенсионеров и инвалидов 373 человек, т.е. 56% от общей чис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сфе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/>
      </w:pPr>
      <w:r>
        <w:rPr/>
        <w:t>На территории администрации  Александровского сельсовета  находится  ФАП, СДК  и  библиотека. Александровский СДК включает в себя бильярдный зал, число посещений за 2010 год составил 1365, зрительный зал Александровского СДК- вместимость 180 человек, танцевальный зал в котором занимаются дети школьного и дошкольного возраста, Число проведенных мероприятий за 2010 год – 147 в том числе дискотек - 117. На территории с.Александровка имеется фельдшерско-акушерский пункт со штатом 2 единицы: 1 заведующая амбулаторий, 1 младший медперсонал, которые обслуживают все население с. Александровка и д. Козыла, На территории администрации имеется  2 библиотеки:  школьная,  сельская. Число книг – 10114, журналов – 132 и газет - 3, а на одного читателя приходится - 20. Зарегистрированных читателей 500 человек. Так же имеется общеобразовательная школа, в которой обучаются 109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Уровень и качество жизн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оплаты труда на территории Александровского сельсовета имеет тенденцию к увеличению. В 2012 году среднемесячный размер заработной платы на территории составил 4215 рублей, и по сравнению с 2006 годом увеличился на 8%. Среднемесячная зарплата в районе ниже в 2 раза, чем в среднем по краю.</w:t>
      </w:r>
    </w:p>
    <w:p>
      <w:pPr>
        <w:pStyle w:val="Normal"/>
        <w:ind w:firstLine="900"/>
        <w:jc w:val="right"/>
        <w:rPr/>
      </w:pPr>
      <w:r>
        <w:rPr>
          <w:b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Динамика показателей уровня жизни на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263"/>
        <w:gridCol w:w="1440"/>
        <w:gridCol w:w="1011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роста заработной платы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роста цен на потребительские товары и платные услуги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Таблица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/>
        </w:rPr>
        <w:t>Прогноз показателей уровня жизни населения до 2012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956"/>
        <w:gridCol w:w="1080"/>
        <w:gridCol w:w="1080"/>
        <w:gridCol w:w="108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темпы роста цен на потребительские товары и платные услуги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Развитие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инамика поголовья скота и птицы в хозяйствах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к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2012г к 2011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едения личного подсобного хозяйства на территории администрации Александровского сельсовета выделены 270 участков общей площадью 57 га. Ведущая культура для реализации – картофель. Очень много выращивается овощей для личных нужд и на реализацию через заготовительный кооператив района, который постоянно закупает у населения овощи, мяс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поголовья скота старается не снижать, несмотря на то, что  закупочные цены на мясо не соответствуют закупочным ценам кормов. Для населения этот факт хоть и невыгоден, но в свою очередь не влияет на   содержания поголовья скота в хозяйствах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Развитие транспор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ранспорта на территории и в районе в целом является автомобильный. Транспортные услуги оказывают ГПКК «Ирбейское АТ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звито автобусное сообщение с районным и краевым центром ежедневно, так же развито автобусное сообщение с близлежащими населенными пунктами. Протяженность автомобильных дорог общего пользования с твердым покрытием – 3.5 км., насыпные дороги поселения – 2,5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Развитие систем связи и телеви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связи  на территории оказывают структурное подразделение Юго-Западного центра телекоммуникаций Красноярского филиала ОАО «Сибирьтелеком», Почтовое отделение «Почта России». На  территории Александровского сельсовета осуществляют деятельность операторы сотовой связи «Енисейтелеком», «Билай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ровень развития 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Александровского сельсовета проведено 38,5 км. линий электропередач. Состояние линий на данный момент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истемы водоснабжения и теплоснаб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Александровка имеется одна водозаборная скважина. В 2012 году произведена замена глубинного нас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лого предпринимательства и его роль в социально-экономическом развит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предпринимательства ведут свою деятельность во всех сферах и отраслях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администрации функционирует 5 субъектов малого бизнеса  по состоянию на 1 января  2012 года. Наибольший удельный вес занимают  торговые точки, такие как магазин «Лидия» ИП Третьяков, магазин «Светлана» ИП Ширкина., и т.д. Так как  именно в этой отрасли экономики происходит быстрый оборот капитала, а так же организация предприятий торговли отличается просто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ынке труда в малом предпринимательстве занято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роблемы социально-экономического развития территории 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 развития жилищно-коммунального хозяй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анный момент износ жилищного фонда составляет 90%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 развития окружающей среды и благоустройств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проблемой развития окружающей среды и благоустройства  является несанкционированные свалки и строительство водопровод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оциальной сфер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ександровского сельсовета   проблемы в социальной сфере: это и нехватка рабочих мест, проблема подростков и детей,  оказание адресной помощи престарелым,    обустройство детских площадок,  аварийное состояние Александровского СДК, реконструкция Александровского Ф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проблемы для жителей территори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опросу жителей территории, выявлены первоочередные проблемы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бочих мест для молодых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озвращение обученной молодежи на терр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ый уровень благоустройства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Д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здание амбула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достаточное оснащение ФАПа медицинским оборуд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итальный ремонт школы в с.Александр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котомогиль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ПК на территории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водопроводных с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ветхого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Резервы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свободных земельных ресурсов, пригодных для развития сельского хозяй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Александровского сельсовета имеются резервы земельных ресурсов для развития сельского хозяйства площадью 500,00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трудовых ресур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Александровской администрации численность трудоспособного населения 137 человек,  48 человек работает в ООО «Мираж». В бюджетной сфере занято 41 человек, работающих у индивидуальных предпринимателей 10 человек. В центре занятости населения зарегистрировано 5 безраб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социально-экономического развития до 2017 года является повышение качества жизни населения территории, включая увеличение реальных денежных доходов населения не менее чем в 1,5 раза, а также формирование благоприятной социальной среды, обеспечивающей всестороннее развитие личности.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Достижение цели предусматривается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ческого потенциал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нфраструктуры жизнедеятельности, создание условий для сохранения и развития человеческого потенциала, повышения эффективности предоставления населению социальных услуг.</w:t>
      </w:r>
    </w:p>
    <w:p>
      <w:pPr>
        <w:pStyle w:val="BodyTextIndent21"/>
        <w:widowControl w:val="false"/>
        <w:rPr>
          <w:sz w:val="28"/>
          <w:szCs w:val="28"/>
        </w:rPr>
      </w:pPr>
      <w:r>
        <w:rPr>
          <w:sz w:val="28"/>
          <w:szCs w:val="28"/>
        </w:rPr>
        <w:t>Достижение основной цели Программы предусматривает решение следующих задач:</w:t>
      </w:r>
    </w:p>
    <w:p>
      <w:pPr>
        <w:pStyle w:val="Style1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ческой сфере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витие крестьянско – фермерских хозяйст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личных подсобных хозяйст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;</w:t>
      </w:r>
    </w:p>
    <w:p>
      <w:pPr>
        <w:pStyle w:val="BodyTextIndent21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:</w:t>
      </w:r>
    </w:p>
    <w:p>
      <w:pPr>
        <w:pStyle w:val="Style11"/>
        <w:rPr/>
      </w:pPr>
      <w:r>
        <w:rPr>
          <w:sz w:val="28"/>
          <w:szCs w:val="28"/>
        </w:rPr>
        <w:t>обеспечение доступности для населения социальных услуг вне зависимости от уровня доходов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вышение качества услуг социальной сферы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собственного кадрового потенциала, обеспечение возврата обученных специалис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 w:val="28"/>
          <w:szCs w:val="28"/>
        </w:rPr>
        <w:t>Приоритетные направления  развития и точки роста муниципального образования Александровский  сельсовет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.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крестьянско – фермерских  хозяйств.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населения.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Социальная сфера- создание благоприятных условий для населения территории, которые включают в себя - досуг, жилье, образование, здравоохранение, культура, социальная защита, физкультура и спорт и т. п.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фраструктуры (дороги, связь, жилищно-комунальное хозяйство)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скотомогильников.</w:t>
      </w:r>
    </w:p>
    <w:p>
      <w:pPr>
        <w:pStyle w:val="TextBodyIndent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полигона для складирования твердых бытовых отх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>Мероприятия по развитию мал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спективе ООО  «Мираж»  планируют увеличение поголовья скота, посевной площади. Для этого потребуется приобретение новой техники, строительство колбасного цеха. финансирование за счет собственных средств. Срок окупаемости 14 месяцев. Дополнительные рабочие места –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й результат – рост объемов  производства, увеличение рабочих мест, улучшение качества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ероприятия по развитию личных подсобных хозяйств</w:t>
      </w:r>
    </w:p>
    <w:p>
      <w:pPr>
        <w:pStyle w:val="2"/>
        <w:rPr/>
      </w:pPr>
      <w:r>
        <w:rPr>
          <w:bCs w:val="false"/>
          <w:szCs w:val="24"/>
        </w:rPr>
        <w:t>Администрация  Александровского сельсовета заключит договор с заготовительным пунктом на реализацию  продукции животноводства и растениеводства от населения сельсовета. Что даст возможность реализовывать сельскохозяйственную продукцию личными подсобными  хозяйствами населения.</w:t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роприятия по развитию крестьянско – фермерских  хозяйств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посевной площади сельскохозяйственных культур – 1,2 раз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поголовья скота в крестьянско – фермерских хозяйствах – 2 раз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учшения плодородия земель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рабочих мест – 12 человек.</w:t>
      </w:r>
    </w:p>
    <w:p>
      <w:pPr>
        <w:pStyle w:val="Heading3"/>
        <w:ind w:hanging="0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ероприятия социальной сфе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 администрации Александровского сельсовета планируется капитальный ремонт  школы. В здании школы необходимо создать дополнительную группу по организации образовательно-оздоровительного центра, что позволит создать оптимальные условия для проведения  образовательно-оздоровительных мероприятий и создание дополнительных  6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– 2015 годах запланирован капитальный ремонт Александровского СДК. В 2015 году планируется приобрести музыкальную аппаратуру на сумму 25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андровская средняя школа разработала проект по оказанию следующих плат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и обучение на компьют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школьных мастерск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черняя ш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планирует войти в социальную программу «Открытие детских площадок», в с.Александровка по улицам Мира, ул.Интернациональная, в д. Козала по ул. Давыдова. Затраты   50% за счет средств краевого бюджета  и 50% за счет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еализация программных мероприятий  в соответствии с намеченными целями и задачами позволит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увеличить реальные денежные доходы населения к концу 2013 года в 1,2 раза, номинальные денежные доходы в 2,2 раза, номинальную среднемесячную заработную плату в 2,5 раз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налоговые поступления в бюджеты всех уровней на 1,7  млн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16 дополнительных  рабочих мест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производство и реализацию сельскохозяйственной продукции личных подсобных хозяйств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комплексной программе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экономического развития Ирб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2160"/>
        <w:gridCol w:w="2160"/>
        <w:gridCol w:w="1980"/>
        <w:gridCol w:w="19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 (человек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 (тыс. руб.  в го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головья скота, посевной площади в ООО «Мираж», открытие колбасного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39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2:00Z</dcterms:created>
  <dc:creator>ZALIVKA</dc:creator>
  <dc:description/>
  <cp:keywords/>
  <dc:language>en-US</dc:language>
  <cp:lastModifiedBy>Оксана</cp:lastModifiedBy>
  <cp:lastPrinted>2010-11-29T15:20:00Z</cp:lastPrinted>
  <dcterms:modified xsi:type="dcterms:W3CDTF">2013-11-24T07:56:00Z</dcterms:modified>
  <cp:revision>31</cp:revision>
  <dc:subject/>
  <dc:title>СРЕДНЕСРОЧНЫЙ ПЛАН</dc:title>
</cp:coreProperties>
</file>