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178" w:hRule="atLeast"/>
        </w:trPr>
        <w:tc>
          <w:tcPr>
            <w:tcW w:w="10205" w:type="dxa"/>
            <w:tcBorders/>
            <w:vAlign w:val="bottom"/>
          </w:tcPr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1072"/>
              <w:gridCol w:w="1072"/>
              <w:gridCol w:w="628"/>
              <w:gridCol w:w="84"/>
              <w:gridCol w:w="1086"/>
              <w:gridCol w:w="1072"/>
              <w:gridCol w:w="1072"/>
              <w:gridCol w:w="885"/>
              <w:gridCol w:w="763"/>
              <w:gridCol w:w="1072"/>
            </w:tblGrid>
            <w:tr>
              <w:trPr>
                <w:trHeight w:val="1178" w:hRule="atLeast"/>
              </w:trPr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065" cy="789940"/>
                        <wp:effectExtent l="0" t="0" r="0" b="0"/>
                        <wp:docPr id="1" name="gerb_ne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_ne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caps/>
                      <w:sz w:val="36"/>
                      <w:szCs w:val="36"/>
                    </w:rPr>
                    <w:t xml:space="preserve">Администрация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ександ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8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56"/>
                      <w:szCs w:val="56"/>
                    </w:rPr>
                    <w:t>Проект ПОСТАНОВ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. Александровка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и профилактики коррупции  на территории Александ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Федеральным законом от 25.12.2008 г. № 273 – ФЗ «О противодействии коррупции», руководствуясь Уставом Александр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лан мероприятий Александровского сельсовета противодействия корруп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                                         А.В. Черк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8-39174-39-2-10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</w:rPr>
        <w:t>мероприятия  противодействия коррупции Александ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организации исполнения Федерального закона от 25 декабря 2008 г. № 273-ФЗ «О противодействии коррупции (далее- Федеральный закон «О противодействии коррупции»), реализации Национальной стратегии противодействия коррупции, постановления Администрации Александровского сельсовета за № 19 – пг от «05»мая 2012 г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35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по переподготовке и повышению квалификации муниципальных служащих, в должностные обязанности которых входят противодействие корруп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Шир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рекомендации по вопросам противодействия коррупции для работников сельсов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Шир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оверность сведений муниципальных служащих, содержащихся в едином государственном реест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Черка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истему финансового учета и отчетности публичными компаниями и пре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Черкавский</w:t>
            </w:r>
          </w:p>
          <w:p>
            <w:pPr>
              <w:pStyle w:val="Normal"/>
              <w:rPr/>
            </w:pPr>
            <w:r>
              <w:rPr/>
              <w:t>О.Л. Бер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ценочную стоимость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Бер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усилению общественного контроля за использованием бюджетных ассигнований Федерального и Краев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Черкавский</w:t>
            </w:r>
          </w:p>
          <w:p>
            <w:pPr>
              <w:pStyle w:val="Normal"/>
              <w:jc w:val="center"/>
              <w:rPr/>
            </w:pPr>
            <w:r>
              <w:rPr/>
              <w:t>О.Л. Бер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на аппаратном совещании вопрос «О правовом обеспечении деятельности по противодействию коррупции в муниципальном образовании Александровский сельсове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Черка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с работниками исполнительной власти на аппаратном совещании вопрос «О мерах по устранению условий, способствующих совершению коррупционных правонарушений, с которыми граждане встречаются наиболее часто (бытовая коррупц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Черка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исполнением настоящего плана Александровского сельсовета о ходе реализации и предложений по совершенствованию деятельности по противодействию коррупц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Черкавский</w:t>
            </w:r>
          </w:p>
          <w:p>
            <w:pPr>
              <w:pStyle w:val="Normal"/>
              <w:jc w:val="center"/>
              <w:rPr/>
            </w:pPr>
            <w:r>
              <w:rPr/>
              <w:t>Н.В.Ши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35:00Z</dcterms:created>
  <dc:creator>USER</dc:creator>
  <dc:description/>
  <cp:keywords/>
  <dc:language>en-US</dc:language>
  <cp:lastModifiedBy>Заместитель</cp:lastModifiedBy>
  <cp:lastPrinted>2015-04-15T15:09:00Z</cp:lastPrinted>
  <dcterms:modified xsi:type="dcterms:W3CDTF">2015-04-15T08:09:00Z</dcterms:modified>
  <cp:revision>30</cp:revision>
  <dc:subject/>
  <dc:title/>
</cp:coreProperties>
</file>