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85"/>
        <w:gridCol w:w="1052"/>
        <w:gridCol w:w="392"/>
        <w:gridCol w:w="980"/>
        <w:gridCol w:w="1069"/>
        <w:gridCol w:w="1070"/>
        <w:gridCol w:w="1118"/>
        <w:gridCol w:w="1025"/>
        <w:gridCol w:w="1265"/>
      </w:tblGrid>
      <w:tr>
        <w:trPr>
          <w:trHeight w:val="1178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790575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рбейский район  Красноярского 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лександровский сельский Совет депутатов</w:t>
            </w:r>
          </w:p>
        </w:tc>
      </w:tr>
      <w:tr>
        <w:trPr>
          <w:trHeight w:val="1018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  <w:lang w:val="ru-RU"/>
              </w:rPr>
              <w:t xml:space="preserve">Проект </w:t>
            </w:r>
            <w:r>
              <w:rPr>
                <w:sz w:val="56"/>
                <w:szCs w:val="56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к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2"/>
      </w:tblGrid>
      <w:tr>
        <w:trPr/>
        <w:tc>
          <w:tcPr>
            <w:tcW w:w="4879" w:type="dxa"/>
            <w:tcBorders/>
          </w:tcPr>
          <w:p>
            <w:pPr>
              <w:pStyle w:val="Heading1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ыводе  и назначении членов избирательной комиссии муниципального образования Александровский сельсовет с правом решающего голо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12.06.2002 года № 67-ФЗ «Об основных гарантиях избирательного права и прав на  участие в референдуме граждан Российской Федерации»,  Постановлением Центральной избирательной комиссии Российской Федерации от 17 февраля 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и Уставом Александровского сельсовета, Александровский сельский Совет депутатов </w:t>
      </w:r>
      <w:r>
        <w:rPr>
          <w:b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вести членов избирательной комиссии муниципального образования Александровский сельсовет с правом решающего голоса на основании поданного заявления Малетина Виктора Викторовича, Петрову Людмилу Яковлевну, Ширкину Марину Леонидовн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значить членами избирательной комиссии муниципального образования Александровский сельсовет с правом решающего голоса на основании постановления Ирбейского отделения КПРФ  от 08.07.2015г. Горбаткину Маргариту Александровну, Горбаткину Тамару Михайловну, на основании решения Ирбейского МО ЛДПР Казанцеву Татьяну Вячеслав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стоящее Решение  вступает в силу со дня подписания и подлежит официальному опубликованию в газете «Ирбейская правд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А.В.Черкавски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1:00Z</dcterms:created>
  <dc:creator>User</dc:creator>
  <dc:description/>
  <cp:keywords/>
  <dc:language>en-US</dc:language>
  <cp:lastModifiedBy>Заместитель</cp:lastModifiedBy>
  <cp:lastPrinted>2015-07-15T11:01:00Z</cp:lastPrinted>
  <dcterms:modified xsi:type="dcterms:W3CDTF">2015-07-15T04:04:00Z</dcterms:modified>
  <cp:revision>23</cp:revision>
  <dc:subject/>
  <dc:title/>
</cp:coreProperties>
</file>