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из категории «земли населенных пунктов» с разрешенным использованием «приусадебный участок личного подсобного хозяйства», расположенного по адресу: Красноярский край, Ирбейский район, д. Козыла, ул. Садовая, 3А, площадью 2500 кв. м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А.В. Черк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</w:p>
    <w:p>
      <w:pPr>
        <w:pStyle w:val="Normal"/>
        <w:spacing w:lineRule="auto" w:line="264"/>
        <w:ind w:left="708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к постановлению администрации Александровского сельсовета Ирбейского района</w:t>
      </w:r>
    </w:p>
    <w:p>
      <w:pPr>
        <w:pStyle w:val="Normal"/>
        <w:spacing w:lineRule="auto" w:line="264"/>
        <w:ind w:left="7088" w:hanging="0"/>
        <w:rPr/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т                 г.</w:t>
      </w:r>
    </w:p>
    <w:p>
      <w:pPr>
        <w:pStyle w:val="Normal"/>
        <w:spacing w:before="240" w:after="240"/>
        <w:ind w:left="1800" w:right="180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240" w:after="240"/>
        <w:ind w:left="1800" w:right="180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350"/>
        <w:gridCol w:w="2631"/>
        <w:gridCol w:w="2976"/>
      </w:tblGrid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: ЗУ1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 2500 м²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1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1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1028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1431"/>
        <w:gridCol w:w="8954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6525" cy="6115050"/>
                  <wp:effectExtent l="0" t="0" r="0" b="0"/>
                  <wp:docPr id="2" name="d99bff4d-2d36-4f90-8ff6-418e4cb58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99bff4d-2d36-4f90-8ff6-418e4cb58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1500</w:t>
            </w:r>
          </w:p>
        </w:tc>
      </w:tr>
      <w:tr>
        <w:trPr/>
        <w:tc>
          <w:tcPr>
            <w:tcW w:w="10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3" name="281e3ae9-b1dc-4a23-a4f0-93e5b6f57c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81e3ae9-b1dc-4a23-a4f0-93e5b6f57c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в соответствии федеральным законодательством, включенные в ГКН, отражающиеся в масштабе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4" name="75aa948c-75d9-4bd1-9ccc-0839ec6e84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5aa948c-75d9-4bd1-9ccc-0839ec6e84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5" name="b7353ac1-eaf1-4b71-9996-d0bb108f08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7353ac1-eaf1-4b71-9996-d0bb108f08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6" name="0a2ceeab-1ce4-4a5e-8475-09ca00f6f8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a2ceeab-1ce4-4a5e-8475-09ca00f6f8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7" name="0536621a-6482-4bbf-b511-c2936c8393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36621a-6482-4bbf-b511-c2936c8393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ind w:right="-193" w:hanging="0"/>
              <w:jc w:val="center"/>
              <w:rPr/>
            </w:pPr>
            <w:r>
              <w:rPr/>
              <w:t>24:16:48020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0:00Z</dcterms:created>
  <dc:creator>USER</dc:creator>
  <dc:description/>
  <cp:keywords/>
  <dc:language>en-US</dc:language>
  <cp:lastModifiedBy>Заместитель</cp:lastModifiedBy>
  <cp:lastPrinted>2015-07-15T10:17:00Z</cp:lastPrinted>
  <dcterms:modified xsi:type="dcterms:W3CDTF">2015-07-15T03:17:00Z</dcterms:modified>
  <cp:revision>45</cp:revision>
  <dc:subject/>
  <dc:title/>
</cp:coreProperties>
</file>