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7700" cy="79057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 район  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.08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ATE \@"yyyy"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026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исвоения адрес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ам недвижимости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установления единых правил присвоения адресов объектам недвижимости в муниципальном образовании Александровский сельсовет Ирбейского района Красноярского кра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Александровского сельсовета Ирбейского района Красноярского края,  Александровский сельский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порядке присвоения адресов объектам недвижимости в</w:t>
      </w:r>
      <w:r>
        <w:rPr>
          <w:b/>
          <w:i/>
          <w:szCs w:val="28"/>
        </w:rPr>
        <w:t xml:space="preserve"> </w:t>
      </w:r>
      <w:r>
        <w:rPr>
          <w:szCs w:val="28"/>
        </w:rPr>
        <w:t>муниципальном образовании Александровский сельсовет Ирбейского района Красноярского края</w:t>
      </w:r>
      <w:r>
        <w:rPr>
          <w:i/>
        </w:rPr>
        <w:t xml:space="preserve">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 Контроль за исполнением настоящего решения оставляю   за собой.                                        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3.  Решение вступает в силу в день, следующего за днем его официального опубликования в газете «Ирбейская правда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Александровского сельсовета                                               </w:t>
      </w:r>
      <w:r>
        <w:rPr>
          <w:szCs w:val="28"/>
        </w:rPr>
        <w:t>А.В. Черкав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Решению Александровског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20.08.2015г. № 128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своения адресов объекта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сти в </w:t>
      </w:r>
      <w:r>
        <w:rPr>
          <w:rFonts w:cs="Times New Roman" w:ascii="Times New Roman" w:hAnsi="Times New Roman"/>
          <w:i/>
          <w:sz w:val="28"/>
          <w:szCs w:val="28"/>
        </w:rPr>
        <w:t>муниципальном образовании Александровский сельсовет Ирбей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Настоящее Положение устанавливает на территории муниципальном образовании Александровский сельсовет Ирбейского района Красноярского края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</w:t>
      </w:r>
      <w:r>
        <w:rPr>
          <w:rFonts w:cs="Calibri" w:ascii="Calibri" w:hAnsi="Calibri"/>
        </w:rPr>
        <w:t xml:space="preserve"> Р</w:t>
      </w:r>
      <w:r>
        <w:rPr/>
        <w:t>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Адрес устанавливается  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муниципальном образовании Александровский сельсовет Ирбейского района Красноярского края либо отдельных его частей и др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 Ответственность  за  достоверность,  полноту, сохранность и предоставление  потребителям  адресной  информации несет муниципальном образовании Александровский сельсовет Ирбей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рес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рес объекта недвижимости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3. Адресный реестр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Аннулирование адреса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Земельный участок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6. Гараж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Кадастровый номер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8. Строение 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Номер здания, сооружения, корпуса или строения 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Наименование улиц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 Объекты адресации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3. Объекты недвижимости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 Объект незавершенного строительства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ереадресация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Регистрация адреса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- нумерация зданий на территории </w:t>
      </w:r>
      <w:r>
        <w:rPr>
          <w:szCs w:val="28"/>
        </w:rPr>
        <w:t xml:space="preserve">муниципальном образовании Александровский сельсовет Ирбейского района Красноярского края </w:t>
      </w:r>
      <w:r>
        <w:rPr>
          <w:iCs/>
          <w:szCs w:val="28"/>
        </w:rPr>
        <w:t>производится с севера на юг и с запада на восток с расположением нечетных номеров по левой стороне и четных по правой. На территориях, входящих в состав муниципального образования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N кабинета 101, 102, 103, и т.д.; 2 этаж - N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Емельяново, улица Крупина, гаражный массив N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4. Порядок присвоения 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2.   Присвоение или изменение адреса объекта производится на основании постановления 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м образовании Александровский сельсовет Ирбей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своение адресов земельным участкам, зданиям, сооружениям и помещениям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муниципальном образовании Александровский сельсовет Ирбейского района Красноярского края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личия в муниципальном образовании Александровский сельсовет Ирбейского района Красноярского края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окументы по присвоению/аннулированию адресов хранятся в архиве муниципальном образовании Александровский сельсовет Ирбейского района Красноярского края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465699DE5170D9E3F7C8E2482E596B0F347C3ABD5AD72F9F602413D4993A7B1F3260A7F6319D2AEE88CS2EDD" TargetMode="External"/><Relationship Id="rId4" Type="http://schemas.openxmlformats.org/officeDocument/2006/relationships/hyperlink" Target="consultantplus://offline/ref=6B3465699DE5170D9E3F628332EEBA99B2FA1BC9ACD0A52DA3A9591C6A4099F0F6BC7F4A3BS6E8D" TargetMode="External"/><Relationship Id="rId5" Type="http://schemas.openxmlformats.org/officeDocument/2006/relationships/hyperlink" Target="consultantplus://offline/ref=6B3465699DE5170D9E3F7C8E2482E596B0F347C3ABD5AD72F9F602413D4993A7B1F3260A7F6319D2AEE88CS2ED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9:00Z</dcterms:created>
  <dc:creator>Кмц</dc:creator>
  <dc:description/>
  <cp:keywords/>
  <dc:language>en-US</dc:language>
  <cp:lastModifiedBy>Заместитель</cp:lastModifiedBy>
  <cp:lastPrinted>2015-08-25T10:44:00Z</cp:lastPrinted>
  <dcterms:modified xsi:type="dcterms:W3CDTF">2015-08-25T03:44:00Z</dcterms:modified>
  <cp:revision>8</cp:revision>
  <dc:subject/>
  <dc:title/>
</cp:coreProperties>
</file>