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Проект 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омплексного плана мероприятий по предупреждению возникновения и распространения африканской чумы свиней на территории Александровского сельсовет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едупреждения возникновения и распространения африканской чумы свиней, преодоления последствий и профилактики ее повторного возникновения, в соответствии с Законом Российской Федерации от 14.05.1993 № 4979-1 «О ветеринарии» </w:t>
      </w: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. Утвердить Комплексный план мероприятий по предупреждению возникновения и распространения африканской чумы свиней на территории Александровского сельсовета  согласно приложению № 1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2. Утвердить состав рабочей группы на случай возникновения АЧС  согласно приложению № 2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ределить места для уничтожения биологических отходов в случае возникновения АЧС в районе дороги на д. Альгинка (бывший скотомогильник)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 от 03.09.2012г. № 26-пг «</w:t>
      </w:r>
      <w:r>
        <w:rPr>
          <w:color w:val="000000"/>
          <w:sz w:val="28"/>
          <w:szCs w:val="28"/>
        </w:rPr>
        <w:t>Об утверждении Комплексного плана мероприятий по предупреждению возникновения и распространения африканской чумы свиней на территории Александровского сельсовета</w:t>
      </w:r>
      <w:r>
        <w:rPr>
          <w:sz w:val="28"/>
          <w:szCs w:val="28"/>
        </w:rPr>
        <w:t>» считать утратившим сил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 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сельсовета                            И.Н. Белоусова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8-39174-39-2-10</w:t>
      </w:r>
      <w:bookmarkStart w:id="0" w:name="pril"/>
      <w:bookmarkEnd w:id="0"/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 1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Главы 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Александровского сельсовета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т               г. № </w:t>
      </w:r>
    </w:p>
    <w:p>
      <w:pPr>
        <w:pStyle w:val="Style1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ЛАН</w:t>
        <w:br/>
        <w:t>мероприятий по предупреждению возникновения и распространения</w:t>
        <w:br/>
        <w:t>африканской чумы свиней на территории Александровского сельсовет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466"/>
        <w:gridCol w:w="1820"/>
        <w:gridCol w:w="2922"/>
      </w:tblGrid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Сроки</w:t>
              <w:br/>
              <w:t>исполнения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>
                <w:b/>
              </w:rPr>
              <w:t>I. Мероприятия по профилактике африканской чумы свиней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рганизовать через средства массовой информации разъяснительную работу среди населения по недопущению возникновения и распространения заболевания АЧС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Белоусова И.Н.</w:t>
            </w:r>
          </w:p>
          <w:p>
            <w:pPr>
              <w:pStyle w:val="Style14"/>
              <w:rPr/>
            </w:pPr>
            <w:r>
              <w:rPr/>
              <w:t>Петрова Т.И.</w:t>
            </w:r>
          </w:p>
          <w:p>
            <w:pPr>
              <w:pStyle w:val="Style14"/>
              <w:spacing w:before="33" w:after="33"/>
              <w:rPr/>
            </w:pPr>
            <w:r>
              <w:rPr/>
              <w:t> 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остоянно вести учет поголовья свиней</w:t>
            </w:r>
          </w:p>
          <w:p>
            <w:pPr>
              <w:pStyle w:val="Style14"/>
              <w:spacing w:before="33" w:after="33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Ширкина Н.В.</w:t>
            </w:r>
          </w:p>
          <w:p>
            <w:pPr>
              <w:pStyle w:val="Style14"/>
              <w:spacing w:before="33" w:after="33"/>
              <w:rPr/>
            </w:pPr>
            <w:r>
              <w:rPr/>
              <w:t>Петрова Т.И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рганизовать и провести сход граждан на тему «Диагностика, профилактика, меры борьбы с АЧС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Белоусова И.Н.</w:t>
            </w:r>
          </w:p>
          <w:p>
            <w:pPr>
              <w:pStyle w:val="Style14"/>
              <w:rPr/>
            </w:pPr>
            <w:r>
              <w:rPr/>
              <w:t>Петрова Т.И.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оводить ежемесячную допрививку против КЧС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етрова Т.И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Сообщать местным органа, органам государственной ветеринарной службы о вновь приобретенных животных, о случаях заболевания, гибели, вынужденного убо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6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воз вывоз животных осуществлять по согласованию с госветслужбой района, при приобретении зарегистрировать в ветучреждении по месту жительств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Иметь необходимый запас дезинфицирующих средств, спецодежды, дезинфекционных установок, средств для сжигания трупов животных, уничтожения мышевидных грызунов и при необходимости их пополнить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етрова Т.И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8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Не допускать использование пищевых отходов в кормление свиней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9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 xml:space="preserve">Обеспечить безвыгульное содержание свиней в частных подворьях населения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Белоусова И.Н.</w:t>
            </w:r>
          </w:p>
          <w:p>
            <w:pPr>
              <w:pStyle w:val="Style14"/>
              <w:spacing w:before="33" w:after="33"/>
              <w:rPr/>
            </w:pPr>
            <w:r>
              <w:rPr/>
              <w:t>Петрова Т.И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0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влекать к административно-уголовной ответственности владельцев животных за нарушение правил содержания свиней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Белоусова И.Н.</w:t>
            </w:r>
          </w:p>
          <w:p>
            <w:pPr>
              <w:pStyle w:val="Style14"/>
              <w:rPr/>
            </w:pPr>
            <w:r>
              <w:rPr/>
              <w:t>Петрова Т.И.</w:t>
            </w:r>
          </w:p>
          <w:p>
            <w:pPr>
              <w:pStyle w:val="Style14"/>
              <w:spacing w:before="33" w:after="33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1.1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возникновении заболевания вводить режим чрезвычайной ситуации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ри возникновении заболевани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Белоусова И.Н.</w:t>
            </w:r>
          </w:p>
          <w:p>
            <w:pPr>
              <w:pStyle w:val="Style14"/>
              <w:rPr/>
            </w:pPr>
            <w:r>
              <w:rPr/>
              <w:t>Петрова Т.И.</w:t>
            </w:r>
          </w:p>
          <w:p>
            <w:pPr>
              <w:pStyle w:val="Style14"/>
              <w:spacing w:before="33" w:after="33"/>
              <w:rPr/>
            </w:pPr>
            <w:r>
              <w:rPr/>
              <w:t>Комиссия по чрезвычайным ситуациям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ри подозрении заболевания АЧС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2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возникновении подозрения на заболевание владелец животного сообщает заведующему ветпунктом. Заведующий информирует главного госветинспектора райо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ладельцы животных </w:t>
            </w:r>
          </w:p>
          <w:p>
            <w:pPr>
              <w:pStyle w:val="Style14"/>
              <w:spacing w:before="33" w:after="33"/>
              <w:rPr/>
            </w:pPr>
            <w:r>
              <w:rPr/>
              <w:t>Петрова Т.И.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>
                <w:b/>
              </w:rPr>
              <w:t xml:space="preserve">3.. Мероприятия по ликвидации заболевания АЧС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В неблагополучном пункте проводят:</w:t>
            </w:r>
          </w:p>
          <w:p>
            <w:pPr>
              <w:pStyle w:val="Style14"/>
              <w:rPr/>
            </w:pPr>
            <w:r>
              <w:rPr/>
              <w:t>1) учет всего поголовья свиней;</w:t>
            </w:r>
          </w:p>
          <w:p>
            <w:pPr>
              <w:pStyle w:val="Style14"/>
              <w:rPr/>
            </w:pPr>
            <w:r>
              <w:rPr/>
              <w:t>2) Клинический осмотр животных для выявления больных животных;</w:t>
            </w:r>
          </w:p>
          <w:p>
            <w:pPr>
              <w:pStyle w:val="Style14"/>
              <w:rPr/>
            </w:pPr>
            <w:r>
              <w:rPr/>
              <w:t>3) Убой всех находящихся в очаге свиней бескровным методом и уничтожение трупов проводят в соответствии с действующими «Ветеринарно-санитарными правилами сбора, утилизации и уничтожения биологических отходов»;</w:t>
            </w:r>
          </w:p>
          <w:p>
            <w:pPr>
              <w:pStyle w:val="Style14"/>
              <w:rPr/>
            </w:pPr>
            <w:r>
              <w:rPr/>
              <w:t>4) Вынужденную иммунизацию условно здорового поголовья;</w:t>
            </w:r>
          </w:p>
          <w:p>
            <w:pPr>
              <w:pStyle w:val="Style14"/>
              <w:spacing w:before="33" w:after="33"/>
              <w:rPr/>
            </w:pPr>
            <w:r>
              <w:rPr/>
              <w:t>5) Проводят механическую очистку, дезинсекцию, дератизацию, дезинфекцию помещений, где содержались больные животны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Ширкина Н.В.</w:t>
            </w:r>
          </w:p>
          <w:p>
            <w:pPr>
              <w:pStyle w:val="Style14"/>
              <w:rPr/>
            </w:pPr>
            <w:r>
              <w:rPr/>
              <w:t>Петрова Т.И.</w:t>
            </w:r>
          </w:p>
          <w:p>
            <w:pPr>
              <w:pStyle w:val="Style14"/>
              <w:spacing w:before="33" w:after="33"/>
              <w:rPr/>
            </w:pPr>
            <w:r>
              <w:rPr/>
              <w:t>Хоменко Н.А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беспечить готовность технических средств, для копки траншей, перевозки трупов живот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3" w:after="33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Хоменко Н.А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Запрещается передвижение животных без ведома ветеринарной службы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етрова Т.И.</w:t>
            </w:r>
          </w:p>
          <w:p>
            <w:pPr>
              <w:pStyle w:val="Style14"/>
              <w:spacing w:before="33" w:after="33"/>
              <w:rPr/>
            </w:pPr>
            <w:r>
              <w:rPr/>
              <w:t>Хоменко Н.А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Установить круглосуточные охранно-карантийные милицейские посты на всех дорогах, ведущих из с. Александровка и д. Козыла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МО МВД России «ИРБЕЙСКИЙ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ри необходимости проводят отстрел и уничтожение бродячих животных, а также диких свиней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Охотничьи хозяйств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6.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арантин с неблагополучного пункта снимается через 30 дней после уничтожения всех свиней в эпизоотическом очаге и убоя свиней в первой угрожаемой зон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етрова Т.И.</w:t>
            </w:r>
          </w:p>
          <w:p>
            <w:pPr>
              <w:pStyle w:val="Style14"/>
              <w:spacing w:before="33" w:after="33"/>
              <w:rPr/>
            </w:pPr>
            <w:r>
              <w:rPr/>
              <w:t>Хоменко Н.А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3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Комплектование поголовьем животных в хозяйствах разрешается через год после снятия карантин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3" w:after="33"/>
              <w:rPr/>
            </w:pPr>
            <w:r>
              <w:rPr/>
              <w:t>Петрова Т.И.</w:t>
            </w:r>
          </w:p>
          <w:p>
            <w:pPr>
              <w:pStyle w:val="Style14"/>
              <w:spacing w:before="33" w:after="33"/>
              <w:rPr/>
            </w:pPr>
            <w:r>
              <w:rPr/>
              <w:t>Хоменко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  2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Главы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Александровского сельсовета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т                  г. №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на случай возникновения А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0"/>
        <w:gridCol w:w="35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Ирина Николае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 Наталья Владимир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Иван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тпункто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ина Александр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ираж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в Юрий Михайл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Александровского сельского Совета депута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5:00Z</dcterms:created>
  <dc:creator>User</dc:creator>
  <dc:description/>
  <cp:keywords/>
  <dc:language>en-US</dc:language>
  <cp:lastModifiedBy>Пользователь</cp:lastModifiedBy>
  <cp:lastPrinted>2016-02-09T07:48:00Z</cp:lastPrinted>
  <dcterms:modified xsi:type="dcterms:W3CDTF">2016-02-09T03:55:00Z</dcterms:modified>
  <cp:revision>19</cp:revision>
  <dc:subject/>
  <dc:title/>
</cp:coreProperties>
</file>