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773"/>
        <w:gridCol w:w="9864"/>
        <w:gridCol w:w="742"/>
        <w:gridCol w:w="742"/>
      </w:tblGrid>
      <w:tr>
        <w:trPr>
          <w:trHeight w:val="108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4" w:type="dxa"/>
            <w:tcBorders/>
          </w:tcPr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2"/>
              <w:gridCol w:w="1072"/>
              <w:gridCol w:w="1072"/>
              <w:gridCol w:w="628"/>
              <w:gridCol w:w="85"/>
              <w:gridCol w:w="1071"/>
              <w:gridCol w:w="1072"/>
              <w:gridCol w:w="1072"/>
              <w:gridCol w:w="885"/>
              <w:gridCol w:w="763"/>
              <w:gridCol w:w="1072"/>
            </w:tblGrid>
            <w:tr>
              <w:trPr>
                <w:trHeight w:val="1178" w:hRule="atLeast"/>
              </w:trPr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47065" cy="789940"/>
                        <wp:effectExtent l="0" t="0" r="0" b="0"/>
                        <wp:docPr id="1" name="gerb_new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erb_new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789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6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36"/>
                      <w:szCs w:val="36"/>
                    </w:rPr>
                  </w:pPr>
                  <w:r>
                    <w:rPr>
                      <w:b/>
                      <w:caps/>
                      <w:sz w:val="36"/>
                      <w:szCs w:val="36"/>
                    </w:rPr>
                    <w:t xml:space="preserve">Администрация 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6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ександровского сельсовета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рбейского района Красноярского края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986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56"/>
                      <w:szCs w:val="56"/>
                    </w:rPr>
                    <w:t>Проект ПОСТАНОВЛ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. Александровка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лане работы администрации</w:t>
      </w:r>
    </w:p>
    <w:p>
      <w:pPr>
        <w:pStyle w:val="Normal"/>
        <w:rPr/>
      </w:pPr>
      <w:r>
        <w:rPr>
          <w:b/>
          <w:sz w:val="28"/>
        </w:rPr>
        <w:t>сельсовета на 2016 год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ассмотрев предложения директора СДК, депутатов Александровского сельского Совета, председателей комиссий </w:t>
      </w:r>
      <w:r>
        <w:rPr>
          <w:b/>
          <w:sz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лан работы администрации сельсовета на 2016 год (приложение № 1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Контроль за выполнением постановления оставляю за собой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Постановление вступает в силу со дня его подписания.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Александровского сельсовета:                                           И.Н. Белоус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иркина Наталья Владимировна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8-39174-39-2-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лава сельсовета_______ И.Н. Белоус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01 феврал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есенные на рассмот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проведении мероприятий по обеспечению пожарной безопасности в период новогодних    праз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Н. Белоус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работе с неблагополучными семь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Н. Белоу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О. Стрю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работе с многодетными семьями, одинокими и престарелыми гражда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Н. Белоу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О. Стрю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мерах пресечения безлицензионной торговли виноводочной продук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Н. Белоус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состоянии почтового обслуживания  населения на территор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Н. Белоус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.В. Косарева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подготовке художественной самодеятельности к районному фестивалю народного творчеств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.М. Драничникова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.И. Ронжина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состоянии питания детей в Александровской сош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.А. Петрунник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защите личных и имущественных прав и интересов несовершеннолетних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Н. Белоус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проведении работы по обследованию муниципального жил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Н. Белоусова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ссия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Н. Белоус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  начислении самообложения и арендной платы в 2016 году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В. Ширк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исполнении бюджета за 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.Л. Берз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рганизации на территории сельсовета работы по социальной защит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Н. Белоус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В. Ширки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О. Стрю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проведении лыжных соревнований на территор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Н. Белоус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А. Петруни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М. Драничникова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проведении мероприятий по обследованию земельных участков ЛПХ предоставленных гражданам в арен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Н. Белоус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работе по сбору пакета документов на участие в конкурсе на присуждение гранта Губернатора Красноярского края «Жители за чистоту и 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Н. Белоус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проведении мероприятий по благоустройству в населенных пунктах с. Александровка и д. Козы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Н. Белоус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рганизации субботников по уборки населенных пунктов и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Н. Белоусова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ссия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Н. Белоус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 проведении мероприятий  посвященных 71 годовщине Победы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Н. Белоус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А. Петруни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.М. Драничникова   Л.И. Ронж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принятии мер по защите населенных пунктов Александровского сельсовета от возможного подтопления при весеннем ледоходе реки Кан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Н. Белоус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О подготовке к пожароопасному сезону 2016 года на территории Александровского сельсовета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Н. Белоусова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 организации летнего отдыха детей и подростков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.М. Драничникова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А. Черепан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проведении мероприятий «День защиты детей», «День молодежи»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М.Драничникова  М.А.Черепа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 организации на территории Александровского сельсовета медицинской и профилактической помощи населению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А. Юрь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проведении конкурса на лучшую усадь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Н. Белоусова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подготовке  и проведении мероприятий посвященных празднику «День Непт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М. Драничник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И. Ронж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рганизации работы временной занятости учащихся     в летне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Н. Белоус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состоянии работы в области гражданской обороны и ликвидации чрезвычайных ситуаций на территор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Н. Белоусова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ссия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Н. Белоус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О  готовности Александровской сош  к новому учебному году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А. Петрун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готовности к работе в зимних условиях Александровского СДК и Ф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М. Драничник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А. Юрьева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едение итогов    по выполнению мероприятий по благоустройству населенных пунктов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Н. Белоус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ведение итогов   летнего  оздоровления, отдыха и занятости дет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М. Драничник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и проведение мероприятий посвященных празднику «День пожилого чело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.М. Драничникова Л.И.Ронжин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.А. Черепа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едение итогов по сбору арендной платы и самооб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.В. Ширк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состоянии автомобильных дорог на территории Александровского сельсовета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Н. Белоусова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отовка и проведение мероприятий посвященных «Дню матери»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М.М. Драничников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И. Ронж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работе с детьми в период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А.Черепанова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ссия 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Н. БЕлоус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отовка    и проведение мероприятий посвященных  Новому году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.М. Драничникова   Л.И. Ронж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работе Александровского сельсовета с письмами, заявлениями и обращениям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В. Ши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54:00Z</dcterms:created>
  <dc:creator>*</dc:creator>
  <dc:description/>
  <cp:keywords/>
  <dc:language>en-US</dc:language>
  <cp:lastModifiedBy>Заместитель</cp:lastModifiedBy>
  <cp:lastPrinted>2016-02-01T08:52:00Z</cp:lastPrinted>
  <dcterms:modified xsi:type="dcterms:W3CDTF">2016-02-01T02:10:00Z</dcterms:modified>
  <cp:revision>28</cp:revision>
  <dc:subject/>
  <dc:title/>
</cp:coreProperties>
</file>