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Проект 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в аренду земельного участка Шевель Евгению Владимирович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2, 25, 39.2, подпунктом 15 пункта 2 статьи 39.6, пунктом 1 статьи 26 Земельного кодекса Российской Федерации, Федеральным законом от 07.07.2003 № 112-ФЗ «О личном подсобном хозяйстве», на основании заявления Шевель Евгения Владимировича, заблаговременной публикации в газете «Ирбейская правда» от 04.12.2015 № 49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Шевель Евгению Владимировичу земельный участок с кадастровым номером 24:16:4802001:210 из категории «земли населенных пунктов» с видом разрешенного использования «приусадебный участок личного подсобного хозяйства», общей площадью 2500 кв. м, местоположение: Красноярский край, Ирбейский район, д. Козыла, ул. Садовая, 3А, в границах, указанных в кадастровом паспорте земельного участка, в аренду сроком на 20 лет для размещения жилого дома, не предназначенного для раздела на квартиры, производства сельскохозяйственной продукции, размещения гаража и иных вспомогательных сооруж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бязать Шевель Евгения Владимировича заключить с администрацией Александровского сельсовета договор аренды земельного участка в течение 15-и дней со дня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Шевель Евгению Владимировичу обеспечить государственную регистрацию договора аренды земельного участк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И.Н. Белоу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Ширкина Наталья Владимировна, 8-39174- 39-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8:00Z</dcterms:created>
  <dc:creator>User</dc:creator>
  <dc:description/>
  <cp:keywords/>
  <dc:language>en-US</dc:language>
  <cp:lastModifiedBy>Заместитель</cp:lastModifiedBy>
  <cp:lastPrinted>2016-02-01T11:46:00Z</cp:lastPrinted>
  <dcterms:modified xsi:type="dcterms:W3CDTF">2016-02-01T06:39:00Z</dcterms:modified>
  <cp:revision>22</cp:revision>
  <dc:subject/>
  <dc:title/>
</cp:coreProperties>
</file>