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3.2016 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-п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го пропуска паводковых вод на территории Александровского сельсовета в 2016 году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целях предупреждения и ликвидации возможных чрезвычайных ситуаций на территории Александровского сельсовета, обусловленных паводковыми явлениями, руководствуясь пунктом 21 части 1 статьи 15 Федерального закона от 06.10.2003 № 131-ФЗ «Об общих принципах организации местного самоуправления в Российской Федерации» и Федеральным законам от 21.12.1994г. № 68-ФЗ «О защите населения и территорий от чрезвычайных ситуаций природного и техногенного характера» </w:t>
      </w:r>
      <w:r>
        <w:rPr>
          <w:b/>
          <w:sz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остав противопаводковой комиссии администрации Александровского сельсовета (приложение  1)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твердить план мероприятий по обеспечению безопасности жизнедеятельности населения и сохранения материальных ценностей в период ледохода и половодья на реке Кан в 2016 году (приложение  2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Утвердить группу по ликвидации последствий стихийных бедствий (наводнений) (приложение 3).</w:t>
      </w:r>
    </w:p>
    <w:p>
      <w:pPr>
        <w:pStyle w:val="Normal"/>
        <w:ind w:firstLine="540"/>
        <w:jc w:val="both"/>
        <w:rPr/>
      </w:pPr>
      <w:r>
        <w:rPr>
          <w:sz w:val="28"/>
        </w:rPr>
        <w:t>4. Утвердить состав мобильной бригады администрации Александровского сельсовета (приложение 4).</w:t>
      </w:r>
    </w:p>
    <w:p>
      <w:pPr>
        <w:pStyle w:val="Normal"/>
        <w:ind w:firstLine="540"/>
        <w:jc w:val="both"/>
        <w:rPr/>
      </w:pPr>
      <w:r>
        <w:rPr>
          <w:sz w:val="28"/>
        </w:rPr>
        <w:t>5. 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лександровского сельсовета:                                           И.Н. Белоу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ркина Наталья Владимировна</w:t>
      </w:r>
    </w:p>
    <w:p>
      <w:pPr>
        <w:pStyle w:val="Normal"/>
        <w:rPr/>
      </w:pPr>
      <w:r>
        <w:rPr/>
        <w:t xml:space="preserve">        </w:t>
      </w:r>
      <w:r>
        <w:rPr>
          <w:sz w:val="16"/>
          <w:szCs w:val="16"/>
        </w:rPr>
        <w:t xml:space="preserve">8-39174-39-2-1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 № 20-пг от  15.03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С Т А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ивопаводковой  коми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Ир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лександровского сельсовета, председатель комисс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39174-39-2-1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9174-31-8-94, 8-950-428-68-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кина Олеся Стани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ОС № 11 с. Александровка, 8-39174-39-2-48,  8-913-559-84-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ников Андрей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Александровской с.о.ш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-39174-39-2-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юкова Светлана Олег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ковый социальный работни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9174-39-2-10, 8-913-56845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а Лил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Александровским ФАПом, 8-906-973-84-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ревич Павел Пав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 Александровского сельсовета, 8-913-196-59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енко Н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ООО «Мираж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21-32-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кин Алексей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-953-588-62-69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кин  Анатоли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Александровской сош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832-14-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 Сергей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итель Ирбейская  Вет. станц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0-420-74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тин Виктор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дитель Ирбейский разрез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0-412-73-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 Олег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аботный, 8-39174-39-2-2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28-22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зюля Николай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лександровского сельсовета, 8-965-894-36-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 № 20-пг от  15.03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Мероприятий по обеспечению безопасности жизнедеятельности населения и сохранения материальных ценностей в период ледохода и половодья на реке КАН в 2016 год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60"/>
        <w:gridCol w:w="2877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и подготовить противопаводковую комис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прилагаетс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населения информации о возможности и сроках подтопления (затопл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ого пункта, необходимости принятия мер по сохранению личного имущества и сельхозживотных, порядка и места эвак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И.Н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обучение населения приемам первой само- и взаимо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И.Н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редствами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, доска объявлений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населенных пунктов и объектов производственного и социального назначения от снега, канав для отвода талых 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И.Н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амятки населению о действиях при наводнении с её доведением до каждой семьи, попадающей в зону за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кина Н.В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плавсредств граждан на договорной основе для проведения спасательных работ в случае за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И.Н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ую работу с учащимися Александровской с.о.ш. о их осторожности и возможными ЧС во время ледохода и половодья на реке К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шко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ников А.А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складывающейся паводковой обстановке с началом ле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И.Н.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водомерные посты в с. Александровка и д. Козыла (2 поста внештат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И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___________                      Белоусова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 № 20-пг от  15.03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по ликвидации последствий от С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ов Юри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Александровского сельсовета, председател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ько Андр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аботный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ых Валери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аботный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 Сергей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аботный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а Еле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абот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 № 20-пг от  15.03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С Т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бильной брига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Ир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лександровского сельсовета, председатель бригады, 8-39174-39-2-1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9174-31-8-94, 8-950-428-68-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брига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кина Олеся Стани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ОС № 11 с. Александровка, 8-39174-39-2-48,  8-913-559-84-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а Лил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Александровским ФАПом, 8-906-973-84-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енко Н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ОО «Мираж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21-32-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ткин Алексей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-953-588-62-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 Олег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работный 8-39174-39-2-2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-913-528-22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зюля Николай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Александровского сельсове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12-07-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45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2:00Z</dcterms:created>
  <dc:creator>User</dc:creator>
  <dc:description/>
  <cp:keywords/>
  <dc:language>en-US</dc:language>
  <cp:lastModifiedBy>Пользователь</cp:lastModifiedBy>
  <cp:lastPrinted>2016-03-11T09:28:00Z</cp:lastPrinted>
  <dcterms:modified xsi:type="dcterms:W3CDTF">2016-03-11T01:31:00Z</dcterms:modified>
  <cp:revision>31</cp:revision>
  <dc:subject/>
  <dc:title/>
</cp:coreProperties>
</file>