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на территории Александровского сельсовета мероприятий, связанных с обеспечением пожарной безопасности населенных пунктов и объектов экономики в весенне-летний пожароопасный период 2016 год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обеспечения необходимых условий для предотвращения пожаров, гибели и травматизма людей в весенне-летний пожароопасный период 2016 года и во исполнение статей 19, 21, 25, 26 и 30 Федерального закона от 21.12.1994г. № 69-ФЗ «О пожарной безопасности» (в редакции Федерального закона от 18.10.2007г. № 230-ФЗ)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лан основных мероприятий по обеспечению пожарной безопасности объектов и населенных пунктов в весенне-летний пожароопасный период 2016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Постановление вступает в силу со дня подпис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-39174-39-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 населенных пунктов и объектов экономики в весенне-лет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1623"/>
        <w:gridCol w:w="23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ходы жилых помещений в целях выявления, посторонних лиц, не имеющих пропис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Н.В. Шир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обеспечением пожарной безопасности муниципального жилищного фонда. Проводить ведомственные проверки соблюдения требований пожарной безопасности ответственными квартиросъемщиками и собственниками жиль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обеспечению мер пожарной безопасности. Запретить пожог травы, сжигание мусора в черте населенных пунк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контроль и провести профилактическую работу в социально-неблагополучных семьях, в семьях где проживают инвалиды, люди преклонного возра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оциальных работ</w:t>
            </w:r>
          </w:p>
          <w:p>
            <w:pPr>
              <w:pStyle w:val="Normal"/>
              <w:jc w:val="center"/>
              <w:rPr/>
            </w:pPr>
            <w:r>
              <w:rPr/>
              <w:t>С.О. Стрю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ъезд и подсветку мест расположения объектов водоснабжения, а также достаточность предусмотренного запаса воды для целей пожаротушения (очистка территорий от снега, мусора и т.п.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казателей направления движения к водоисточникам, обеспечивающих их своевременное обнаружение в любое время су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пашку объектов и населенных пунктов,  прилегающих к лесным массивам, к полям где будет проводиться отжиг прошлогодних трав, а также мест хранения грубых корм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ООО «МИРАЖ» </w:t>
            </w:r>
          </w:p>
          <w:p>
            <w:pPr>
              <w:pStyle w:val="Normal"/>
              <w:jc w:val="center"/>
              <w:rPr/>
            </w:pPr>
            <w:r>
              <w:rPr/>
              <w:t>Н.А. Хом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тренировок в Александровской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й в первой и во второй половине пожарного пери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И.Н. Белоусов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А.А. Петру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User</dc:creator>
  <dc:description/>
  <cp:keywords/>
  <dc:language>en-US</dc:language>
  <cp:lastModifiedBy>Пользователь</cp:lastModifiedBy>
  <cp:lastPrinted>2016-03-10T10:27:00Z</cp:lastPrinted>
  <dcterms:modified xsi:type="dcterms:W3CDTF">2016-03-10T02:27:00Z</dcterms:modified>
  <cp:revision>21</cp:revision>
  <dc:subject/>
  <dc:title/>
</cp:coreProperties>
</file>