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352"/>
        <w:gridCol w:w="704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16 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6-пг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в общую совместную собственность земельного участка Арутюнову Станиславу Владимировичу, Арутюновой Валентине Михайлов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25, 39.2, подпунктом 6 пункта 2 статьи 39.3, пунктом 1 статьи 26 Земельного кодекса Российской Федерации, Федеральным законом от 07.07.2003 № 112-ФЗ «О личном подсобном хозяйстве», статьей 11 Закона Красноярского края от 04.12.2008 № 7-2542   «О регулировании земельных отношений в Красноярском крае», на основании заявлений Арутюнова Станислава Владимировича, Арутюновой Валентины Михайловны, учитывая, что  квартира № 1, расположенная по адресу: Красноярский край, Ирбейский район, с. Александровка, ул. Мира, д.4, принадлежит Арутюнову Станиславу Владимировичу, Арутюновой Валентине Михайловне на праве общей совместной собственности (свидетельства о государственной регистрации права от 15.08.2006 24 ЕЗ № 238480)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Арутюнову Станиславу Владимировичу, Арутюновой Валентине Михайловне земельный участок с кадастровым номером 24:16:4801001:189 из категории «земли населенных пунктов» с видом разрешенного использования «приусадебный участок личного подсобного хозяйства», общей площадью 1126 кв. м, местоположение: Красноярский край, Ирбейский район, с. Александровка, ул. Мира, 4-1, в границах, указанных в кадастровом паспорте земельного участка, в общую совместную собственность за плату 641 рубль 26 копеек для размещения жилого дома, не предназначенного для раздела на квартиры, производства сельскохозяйственной продукции, размещения гаража и иных вспомогательных сооруж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Арутюнову Станиславу Владимировичу, Арутюновой Валентине Михайловне обеспечить государственную регистрацию перехода права собственности на земельный участок в соответствии с Федеральным законом от 21.07.1997 № 122-ФЗ 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И.Н. Белоусова</w:t>
      </w:r>
    </w:p>
    <w:p>
      <w:pPr>
        <w:pStyle w:val="Normal"/>
        <w:rPr/>
      </w:pPr>
      <w:r>
        <w:rPr>
          <w:sz w:val="16"/>
          <w:szCs w:val="16"/>
        </w:rPr>
        <w:t>Ширкина Наталья Владимировна, 8-39174- 39-2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16:00Z</dcterms:created>
  <dc:creator>User</dc:creator>
  <dc:description/>
  <cp:keywords/>
  <dc:language>en-US</dc:language>
  <cp:lastModifiedBy>Пользователь</cp:lastModifiedBy>
  <cp:lastPrinted>2016-03-01T11:25:00Z</cp:lastPrinted>
  <dcterms:modified xsi:type="dcterms:W3CDTF">2016-03-01T03:25:00Z</dcterms:modified>
  <cp:revision>20</cp:revision>
  <dc:subject/>
  <dc:title/>
</cp:coreProperties>
</file>