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Проект 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еспечении безопасности лю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водных  объектах в летний  период 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безопасности  людей  на  водных  объектах на  территории  Александровского сельсовета в  летний  период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отсутствия отведенных мест для купания, запретить купание населения вдоль берегов реки Кан, речки Козылушка в черте с. Александровка и д. Козы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ановку информационных щитов о запрете купания в местах, опасных для здоровья и жизни лю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аневренную группу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его подписания и подлежит официальному опубликованию в газете «Ирбей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И.Н. Бело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ркина Наталья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8-39174-39-2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невренно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41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И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ин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 Александ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МО МВД России «Ирбейски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Павел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хта, судово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кин Алексе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, судовод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0:00Z</dcterms:created>
  <dc:creator>USER</dc:creator>
  <dc:description/>
  <cp:keywords/>
  <dc:language>en-US</dc:language>
  <cp:lastModifiedBy>Пользователь</cp:lastModifiedBy>
  <cp:lastPrinted>2016-05-17T14:12:00Z</cp:lastPrinted>
  <dcterms:modified xsi:type="dcterms:W3CDTF">2016-05-17T06:12:00Z</dcterms:modified>
  <cp:revision>31</cp:revision>
  <dc:subject/>
  <dc:title/>
</cp:coreProperties>
</file>