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620"/>
        <w:gridCol w:w="85"/>
        <w:gridCol w:w="1069"/>
        <w:gridCol w:w="1069"/>
        <w:gridCol w:w="1069"/>
        <w:gridCol w:w="880"/>
        <w:gridCol w:w="757"/>
        <w:gridCol w:w="1069"/>
      </w:tblGrid>
      <w:tr>
        <w:trPr>
          <w:trHeight w:val="117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82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2016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п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овета от 18.06.2012 № 23/1 «Об обеспечении доступа к информации о деятельности органов местного самоуправления Александровский сельсовет»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руководствуясь   Уставом Александров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Александровского сельсовета от 18.06.2012  № 23/1 «Об обеспечении доступа к информации о деятельности органов местного самоуправления Александровский сельсовет» следующие изменения: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перечень информации о деятельности органов местного самоуправления муниципального образования Александровский сельсовет, обязательной для размещения на официальном сайте администрации сельсовета «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aleksandr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du</w:t>
      </w:r>
      <w:r>
        <w:rPr>
          <w:b/>
          <w:sz w:val="28"/>
          <w:szCs w:val="28"/>
        </w:rPr>
        <w:t>.su/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к постановлению администрации Александровского сельсовета от 18.06.2012 № 23/1 изложить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И.Н. Бело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Ширкина Наталья Владимировна,  8-39174-39-2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/>
      </w:pPr>
      <w:r>
        <w:rPr>
          <w:rFonts w:eastAsia="Calibri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администрации Александ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от 18.06.2012 г. №  23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103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/>
      </w:pPr>
      <w:r>
        <w:rPr>
          <w:rFonts w:eastAsia="Calibri"/>
        </w:rPr>
        <w:t xml:space="preserve">в редакции  постан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администрации Александ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от 18.05.2016 № 39-п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/>
      </w:pPr>
      <w:r>
        <w:rPr>
          <w:b/>
        </w:rPr>
        <w:t>информации о деятельности органов местного самоуправления Александровский сельсовет, обязательной для размещения на сай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977"/>
        <w:gridCol w:w="4111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руппа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Обновление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Наименование и структура органов местного самоуправления, почтовый адрес, адрес электронной почты, номера телеф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Сведения о полномочиях органа местного самоуправления,   а также перечень законов и иных нормативных актов, определяющих эти полномочия, задачи и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Перечень подведомственных организаций, их задачи и функции, а также почтовые адреса, адреса электронной почты, номера телефонов подведом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Руководители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Сведения о руководителях органов местного самоуправления, их структурных подразделениях, руководителях подведом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Муниципальные правовые акты (тексты проектов муниципальных правовых актов), изданные органами местного самоуправления, включая сведения о внесении в них изменений, признании их утратившими силу, признании недействующими в соответствии с решением с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Один раз в две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Стандарты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Перечн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В течение 5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работ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  органом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  муниципальных нужд в соответствии с законодательством РФ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й, заявлений и иных документов, принимаемых  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органа местного самоуправления в целевых и иных программах, а также о мероприятиях, проводимых  органом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 органом местного самоуправления, подведомственными организациями в пределах и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Заместитель главы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/>
              <w:t>1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  органа местного самоуправления с обращениям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/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изменения  свед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7:00Z</dcterms:created>
  <dc:creator>User</dc:creator>
  <dc:description/>
  <cp:keywords/>
  <dc:language>en-US</dc:language>
  <cp:lastModifiedBy>Пользователь</cp:lastModifiedBy>
  <cp:lastPrinted>2016-05-23T10:37:00Z</cp:lastPrinted>
  <dcterms:modified xsi:type="dcterms:W3CDTF">2016-05-23T02:37:00Z</dcterms:modified>
  <cp:revision>32</cp:revision>
  <dc:subject/>
  <dc:title/>
</cp:coreProperties>
</file>