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0"/>
        <w:gridCol w:w="1070"/>
        <w:gridCol w:w="620"/>
        <w:gridCol w:w="85"/>
        <w:gridCol w:w="1069"/>
        <w:gridCol w:w="1069"/>
        <w:gridCol w:w="1069"/>
        <w:gridCol w:w="880"/>
        <w:gridCol w:w="332"/>
        <w:gridCol w:w="425"/>
        <w:gridCol w:w="1069"/>
      </w:tblGrid>
      <w:tr>
        <w:trPr>
          <w:trHeight w:val="1178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924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28" w:type="dxa"/>
            <w:gridSpan w:val="1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828" w:type="dxa"/>
            <w:gridSpan w:val="1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ского сельсовета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828" w:type="dxa"/>
            <w:gridSpan w:val="1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25.05.2016 </w:t>
            </w:r>
          </w:p>
        </w:tc>
        <w:tc>
          <w:tcPr>
            <w:tcW w:w="2223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Александровка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-пг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административной комиссии МО Александровский сельсовет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уководствуясь Федеральным Законом № 131-ФЗ «Об общих принципах организации местного самоуправления в Российской Федерации», Кодексом Российской Федерации,     </w:t>
      </w:r>
      <w:r>
        <w:rPr>
          <w:sz w:val="26"/>
          <w:szCs w:val="26"/>
        </w:rPr>
        <w:t xml:space="preserve">Законом Красноярского края  от 02.10.2008 года № 7-2161 (ред. от 08.07.2010 г.) «Об административных правонарушениях», </w:t>
      </w:r>
      <w:r>
        <w:rPr>
          <w:sz w:val="28"/>
          <w:szCs w:val="28"/>
        </w:rPr>
        <w:t xml:space="preserve">Уставом Александровского сельсовета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административный регламент  работы административной комиссии МО Александровский сельсовет.</w:t>
      </w:r>
    </w:p>
    <w:p>
      <w:pPr>
        <w:pStyle w:val="Style18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авляю за собой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Ирбейская прав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лександровского сельсовета                                  И.Н. Белоус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Ширкина Наталья Владимировна,  8-39174-39-2-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5245" w:hanging="0"/>
        <w:jc w:val="right"/>
        <w:outlineLvl w:val="1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5245" w:hanging="0"/>
        <w:jc w:val="right"/>
        <w:outlineLvl w:val="1"/>
        <w:rPr>
          <w:rFonts w:eastAsia="Calibri"/>
        </w:rPr>
      </w:pPr>
      <w:r>
        <w:rPr>
          <w:rFonts w:eastAsia="Calibri"/>
        </w:rPr>
        <w:t>Александр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5245" w:hanging="0"/>
        <w:jc w:val="right"/>
        <w:outlineLvl w:val="1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от 25.05.2016 г. №  40-пг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 административ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Александровский сельсовет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стоящий Регламент устанавливает единые правила организации работы административной комиссии муниципального образования Александровский сельсовет (далее – административная комиссия) при производстве по делам об административных правонарушениях и наложении административных наказаний, а так же порядок учета, регистрации, хранения дел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я деятельности административной коми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1.Административная комиссия является постоянно действующим коллегиальным органом, осуществляющим свою деятельность на общественных началах, уполномоченным рассматривать дела об административных правонарушениях, отнесенных к ее компетенции Законом Красноярского края  от 02.10.2008 года № 7-2161 (ред. от 08.07.2010 г.) «Об административных правонарушениях»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лномочия административной комиссии устанавливаются на срок полномочий представительного органа муниципального образования Александровский сельсовет. Срок полномочий административной комиссии исчисляется со дня ее первого засе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Состав административной комиссии утверждается решением представительного органа муниципального образования Александровский сельсо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. Административная комиссия работает в составе председателя, заместителя председателя, ответственного секретаря, а также членов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тивную комиссию возглавляет председатель, который осуществляет общее руководство производства по делам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4. Заседания административной комиссии производятся с периодичностью, обеспечивающей установленные законом сроки рассмотрения дел об административных правонарушения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5. Производство по делам об административных правонарушениях осуществляется в соответствии с Кодексом РФ об административных правонарушениях, Законом Красноярского края от 02.10.2009 года № 7-2161 «Об административных правонарушениях», а так же иными нормативными правовыми актами, регламентирующими отношения, возникающие в связи с производством по делам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6. Процессуальные действия и решения оформляются в соответствии с Кодексом РФ об административных правонарушениях, на бланках процессуальных документов, предусмотренных в приложении к настоящему регламен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лномочия членов административной коми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 Председатель административ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руководство деятельностью административной комиссии и организует ее работу в соответствии с административным законодательст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ланирует деятельность административной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административную комиссию во взаимоотношениях с государственными органами, органами местного самоуправления, общественными объединениями, организаци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ствует на заседаниях административной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решения, принятые на заседаниях административной комиссии, а так же протоколы заседаний административной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правляет в уполномоченные государственные органы, контролирующие процесс осуществления органами местного самоуправления отдельных государственных полномочий, запрашиваемую ими информацию и отчетные документы о деятельности административной комиссии в установленные сро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иные полномочия, отнесенные к его компетен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и равенстве голосов при принятии решения, обладает правом решающего голо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2. Заместитель председателя административ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поручения председателя административной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полняет обязанности председателя административной комиссии в его отсутствие или при невозможности выполнения им своих обязан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3. Ответственный секретарь административ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дет делопроизводство административной комиссии, отвечает за учет и сохранность документов административной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поручения председателя административной комиссии, его замест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иные полномочия, отнесенные к его компете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4. Члены административ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вуют в подготовке заседаний административной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варительно, до заседания административной комиссии, знакомятся с материалами дел об административных правонарушениях, поступивших на ее рассмотр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вуют в рассмотрении дел и принятии решений административной комисси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т иные полномочия, предусмотренные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лучае отсутствия ответственного секретаря административной комиссии один из членов административной комиссии по поручению председательствующего в заседании составляет протокол заседания административной комиссии и подписывает 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дготовка к рассмотрению дела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1. При подготовке к рассмотрению дела об административном правонарушении выясняются следующие вопрос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) относится ли к компетенции административной комиссии рассмотрение данного 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) имеются ли обстоятельства исключающие возможность рассмотрения данного дела административной комисси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) правильно ли составлены протокол об административном правонарушении и другие процессуальные документы, предусмотренные Кодексом РФ об административных правонарушениях, а также правильно ли оформлены иные материалы 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) имеются ли обстоятельства, исключающие производство по дел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) достаточно ли имеющихся по делу материалов для его рассмотрения по существ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е) имеются ли ходатайства и отв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2. В соответствии со ст. 29.2 Кодекса РФ об административных правонарушениях член административной комиссии не может участвовать в рассмотрении дела в случае если о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) является родственником лица, в отношении которого ведется производство по делу об административном правонарушении, потерпевшего, законного представителя физического или юридического лица, защитника или представ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) лично, прямо или косвенно заинтересован в разрешении 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наличии указанных оснований член административной комиссии обязан заявить самоотвод путем подачи заявления председателю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Члену административной комиссии при наличии обстоятельств, предусмотренных ст. 29.2. Кодекса РФ об административных правонарушениях вправе заявлять отвод лицо, в отношении которого ведется производство по делу, его законный представитель, потерпевший, защитник, представитель, прокуро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явление об отводе рассматривается административной комиссией. По результатам рассмотрения заявления выносится определение об удовлетворении заявления либо об отказе в его удовлетвор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3. При подготовке к рассмотрению дела об административном правонарушении разрешаются следующие вопросы, по которым в случае необходимости выносится определ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) о назначении времени и места рассмотрения 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) о вызове участников по делу об административном правонаруш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) об истребовании необходимых дополнительных материалов по дел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) об отложении рассмотрения 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) о возвращении протокола об административном правонарушении и других материалов в орган, должностному лицу, которые составили протокол (Приложение 4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е) о передаче протокола об административном правонарушении и других материалов дела на рассмотрение по подведом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4. При наличии обстоятельств, исключающих производство по делу об административном правонарушении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рассмотрения дел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1. Административная комиссия рассматривает дела об административных правонарушениях предусмотренных ст.ст. 1.1,1.2.,1.3.,1.4. (в случаях, когда в соответствии с пунктом 1 статьи 1.4. субъектами правонарушений не являются родители (лица их заменяющие), 1.6.,1.7.,2.1.,2.2.,3.1.,3.2.,4.3.,5.1.,5.2.,5.3.,5.4.,6.1.,6.2.,7.1., пунктом 1 статьи 8.3,  статьями 9.1., 12.1.,12.2,12.3.,12.4.,12.5.,12.6.,13.1,13.2,13.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касающиеся местного бюджета) в редакции  Закона Красноярского края от 03.03.2011 года № 12- 5641 « Об административных правонарушениях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2. Дело об административном правонарушении рассматривается по месту его совершения. По ходатайству лица, в отношении которого ведется производство по делу об административном правонарушении, дело может быть рассмотрено по месту жительства данного ли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3. Дело об административном правонарушении рассматривается в пятнадцатидневный срок со дня получения административной комиссией протокола об административном правонарушении и других материалов дела. В случае поступления ходатайств от участников производства по делу об административном правонарушении, либо в случае необходимости в дополнительном выяснении обстоятельств дела, срок рассмотрения дела может быть продлен административной комиссией, но не более чем на один месяц. О продлении указанного срока административная комиссия выносит мотивированное опреде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4. При рассмотрении дела об административном правонаруше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) объявляется, кто рассматривает дело, какое дело подлежит рассмотрению, кто и на основании какого нормативного правового акта привлекается к административной ответств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) устанавливается факт явки правонарушителя, его законного представителя, а также иных лиц, участвующих в рассмотрении 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) проверяются полномочия законного представителя правонарушителя, защитника и представ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) выясняется, извещены ли участники производства по делу в установленном порядке, выясняются причины неявки указанных лиц, и принимается решение о рассмотрении дела в их отсутствие, либо об отложении рассмотрения 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) разъясняются лицам, участвующим в рассмотрении дела, их права и обяза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е) рассматриваются заявления, отводы и ходатай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ж) выносится определение об отложении рассмотрения дела в случаях, предусмотренных п. 7 ст. 29.7. Кодекса РФ об административных правонарушения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) выносится определение о передаче дела на рассмотрение по подведомственности в соответствии со ст. 29.5. Кодекса РФ об административных правонарушения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продолжении рассмотрения дела об административном правонарушении оглашается протокол об административном правонарушении, а при необходимости иные материалы дела. Заслушиваются объяснения лица, в отношении которого ведется производство по делу об административном правонарушении, показания других лиц, участвующих в производстве по делу, исследуются иные доказательства, а в случае участия прокурора в рассмотрении дела, заслушивается его заключ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лучае необходимости осуществляются другие процессуальные действия в соответствии с действующим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5. При рассмотрении административной комиссией дела об административном правонарушении ответственным секретарем административной комиссии составляется протокол заседания административной комиссии в соответствии со ст.29.8. КоАП РФ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6. По результатам рассмотрения дела об административном правонарушении административной комиссией может быть вынесено: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постановление, которое должно отвечать требованиям ст.29.10. КоАП РФ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) о назначении административного наказ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б) о прекращении производства по делу об административном правонарушении в случаях, предусмотренных ч.1.1. ст.29.9. Кодекса РФ об административных правонарушениях (Приложение 13).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пределение, которое должно отвечать требованиям ст.29.12. КоАП РФ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) о передаче дела судье, в орган, должностному лицу, уполномоченным налагать административные наказания иного вида или размера, либо применять иные меры воздействия в соответствии с законодательством РФ (Приложение 1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) о передаче дела на рассмотрение по подведомственности, если выяснено, что рассмотрение дела не относится к компетенции административной комиссии (Приложение 6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7. При установлении причин административного правонарушения и условий, способствующих его совершению, административная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Назначение административного наказ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1. Административная комиссия вправе устанавливать и применять только такие виды наказания, как предупреждение и административный штраф. Назначать иные виды наказаний, предусмотренные пунктами 3-9 ст. 3.2. Кодекса РФ об административных правонарушениях не впра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2. Предупреждение и штраф могут устанавливаться и применяться только в качестве основных административных наказаний. Дополнительные виды наказаний административная комиссия назначить не вправ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3. Административное наказание за совершение административного правонарушения назначается в пределах, установленных соответствующей статьей или пунктом статьи Закона Красноярского края от 02.10.2008 года № 7-2161 «Об административных правонарушениях», которые предусматривают ответственность за данное правонару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4. При назначении административного наказания физическому лицу учитываются: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 назначении административного наказания юридическому лицу учитывае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 и обстоятельства, отягчающие административную ответственнос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5. При малозначительности совершенного административного правонарушения административная комиссия может освободить лицо, совершившее административное правонарушение, от административной ответственности и ограничиться устным замечанием (ст.2.9. КоАП Р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Исполнение постановления по делу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.1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.2.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.3. Обращение постановления по делу об административном правонарушении к исполнению возлагается на административную комисс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.4. В случае вынесения нескольких постановлений о назначении административного наказания в отношении одного и того же лица, каждое постановление приводится в исполнение самостоя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.5. Постановление о назначении административного наказания в виде предупреждения исполняется административной комиссией, вынесшей постановление, путем вручения его копии под расписку, либо направления копии лицу, в отношении которого оно вынесено, его законному представителю в течение трех дней со дня его вынес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.6.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, либо со дня истечения срока отсрочки или срока рассрочки. Сумма штрафа вносится в банк или иную кредитную организацию. Уплата штрафа подтверждается копией платежного документа, предъявляемого в административную комисс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9.7. Если штраф не уплачен добровольно в предусмотренные сроки, то постановление о наложении штрафа приводится в исполнение принудительно. Копия постановления направляется административной комиссией судебному приставу-исполнителю для обращения административного взыскания на имущество указанного лица. Кроме того, информация о лице, не уплатившего штраф направляется в органы полиции для составления на него протокола по ст. 20.25. КоАП РФ (ст.32.2. КоАП РФ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.8. Исполнение постановления о наложении штрафа может бы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) отсрочено или рассрочен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) приостановлен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) прекращ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комиссия может отсрочить исполнение постановления на срок до одного месяца при наличии обстоятельств, вследствие которых исполнение постановления о назначении наказания в виде штрафа невозможно в тридцатидневный с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етом материального положения лица, привлекаемого к административной ответственности, уплата административного штрафа административной комиссией может быть рассрочена на срок до трех месяцев.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тивная комиссия приостанавливает исполнение постановления в случае, принесения протеста на вступившее в законную силу постановление по делу об административном правонарушении до рассмотрения проте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комиссия прекращает исполнение постановления в случа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издания акта амнистии, если такой акт устраняет применение административного взыск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тмены или признания утратившим силу закона или его положений, устанавливающих административную ответственность за содеянн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мерти лица, привлеченного к административной ответственности, или объявления его в установленном законом порядке умерши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истечением сроков давности исполнения постановления о наложении административного взыскания, установленных статьей 31.9 Кодекса РФ об административных правонарушения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en-US"/>
        </w:rPr>
        <w:t>- отмены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.9. Вопросы об отсрочке, рассрочке, приостановлении и прекращении исполнения постановления о наложении штрафа рассматриваются административной комиссией в трехдневный срок со дня возникновения обстоятельства для разрешения соответствующего вопроса.</w:t>
      </w:r>
    </w:p>
    <w:p>
      <w:pPr>
        <w:pStyle w:val="Normal"/>
        <w:jc w:val="both"/>
        <w:rPr/>
      </w:pPr>
      <w:r>
        <w:rPr>
          <w:sz w:val="26"/>
          <w:szCs w:val="26"/>
        </w:rPr>
        <w:t>Решение по вопросам об отсрочке, рассрочке, приостановлении исполнения постановления о наложении штрафа выносится в виде определения, а решение по вопросу о прекращении исполнения в виде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0. Ведение делопроизводства по делу об административном правонарушен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0.1.Председатель административной комиссии осуществляет общее руководство делопроизводством в комиссии. Председатель комиссии (либо по  поручению председателя), заместитель председателя комиссии систематически, проверяют состояние делопроизводства в комиссии и своевременно принимают меры к исправлению выявленных ошибок и недостатков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2.За хранение печати, штампов, журналов учета, своевременность и достоверность вносимых в них сведений ответственность несет ответственный секретарь административной комиссии, отвечающий за</w:t>
      </w:r>
      <w:r>
        <w:rPr>
          <w:rStyle w:val="StrongEmphasis"/>
          <w:sz w:val="26"/>
          <w:szCs w:val="26"/>
        </w:rPr>
        <w:t xml:space="preserve"> порядок ведения делопроизводства,</w:t>
      </w:r>
      <w:r>
        <w:rPr>
          <w:sz w:val="26"/>
          <w:szCs w:val="26"/>
        </w:rPr>
        <w:t xml:space="preserve"> соответствии с действующим законодательством, в част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0.2.1.Ведет учет поступившей корреспонденции в журнале регистрации и учета дел об административных правонарушениях. Все документы, поступающие в административную комиссию, принимаются, а также отправляются по назначению секретарем комиссии.</w:t>
        <w:br/>
        <w:t xml:space="preserve">          Секретарь административной комиссии вскрывает пакеты, проверяет соответствие поступивших документов и проставляет дату поступления документа. Если при вскрытии пакетов будет обнаружено отсутствие какого-либо документа или приложения к нему, составляется акт, один экземпляр которого посылается отправителю, а второй приобщается к полученным документ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упившие в комиссию документы, информация, заявления граждан регистрируются в журнале входящей корреспонде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ступившие на рассмотрение протоколы об административных правонарушениях  регистрируются в журнале  учета дел об административных правонарушениях  (алфавитных книгах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лучае, если поступивший протокол об административном правонарушении содержит  недостатки, невосполнимые при рассмотрении дела, он по вынесенному административной комиссией определению, возвращается лицу,  его составившем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правка всех необходимых документов участникам производства по делу об административном правонарушении также производится ответственным секретарем административной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2.2.Ведет наряды-папки с делам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дела об административных правонарушениях, рассматриваемые административной комиссией, подлежат учету. Номер дела об административном правонарушении включает в себя порядковый номер дела по журналу учета дел об административных правонарушениях и дату поступ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сновными принципами регистрации дел об административных правонарушениях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>- одноразовость, при которой дело об административном правонарушении(все входящие в дело документы: определения, постановления) сохраняет номер, присвоенный ему при первоначальной регистрации в административной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динообразие регистрации дел об административных правонарушения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ля решения вопросов, отнесенных законодательством Красноярского края к компетенции административной комиссии, в обязательном порядке ведутся следующие обязательные наряд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Алфавитная книга- журнал регистрации поступающих на рассмотрение административной комиссии протоколов об административных правонарушениях, где отражается, вынесенное по каждому рассмотренному делу решение: в виде постановления (определения, представления) административной комиссии и результат испол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журнал регистрации входящей корреспонденции (документов, информации, заявлений)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журнал регистрации исходящей корреспонден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Журналы учета дел должны быть пронумерованы, прошнурованы, скреплены печатью. Все записи в журналах  учёта делаются разборчиво, чернилами (пастой) синего или фиолетового цвета. Все исправления должны быть оговорены и заверены подписью ответственного секретар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имеющимся перечнем нарядов составляется номенклатура дел, в которой указывается срок хранения каждого наряда. Срок хранения журналов учета – 3 года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тивное производство считается законченным и подлежит списанию в архив (администрации муниципального органа, обеспечивающего деятельность административной комиссии),  в соответствии со сроками их исполнения на основании  ст. ст.32.1.,32.2. КоАП РФ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истечении указанного срока, журналы и административные производства, соответствии с номенклатурой дел,  по распоряжению председателя административной комиссии,  сдаются по описи в архи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Журналы учета дел являются документами внутреннего пользования и не могут передаваться или выдаваться организациям, физическим или должностным лицам без разрешения председателя административной комиссии за исключением случаев предусмотренных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2.3.Направляет извещения лицам, привлекаемым к административной ответственности и  извещения сторонам административного производства о времени и месте рассмотрения. Извещения о рассмотрении административных дел  должны быть направлены не позднее следующего дня после назначения дела к рассмотрению. В тех случаях, когда направленное извещение окажется неврученным адресату, ответственный секретарь административной комиссии обязан немедленно по возвращении ее почтой или рассыльным, выяснить причины невручения, доложить об этом председателю административной комиссии и по указанию последнего принять меры, обеспечивающие своевременное вручение извещения. Расписки о получении извещений лицами, не явившимися на заседание административной комиссии, подшиваются к делу.</w:t>
        <w:br/>
        <w:t xml:space="preserve">         10.2.4.Готовит списки дел, назначенных к рассмотрению комиссии.</w:t>
        <w:br/>
        <w:t xml:space="preserve">         10.2.5.Проверяет явку лиц,  вызванных на заседание комиссии, в случае необходимости делает отметку на извещениях о времени их нахождения на комиссии.</w:t>
        <w:br/>
        <w:t xml:space="preserve">         10.2.6.Изготавливает протоколы заседания административной комиссии.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протоколе заседания административной комиссии по рассмотрению дела об административном правонарушении указыв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) дата и место рассмотрения 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) наименование и состав административной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) событие рассматриваемого правонаруш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) сведения о явке лиц, участвующих в рассмотрении дела, об извещении отсутствующих лиц в установленном поряд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) отводы, ходатайства и результаты их рассмотр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е) объяснения, показания, пояснения и заключения лиц, участвующих в рассмотрении 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ж) документы, исследованные при рассмотрении дел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токол о рассмотрении дела должен содержать полную информацию о выше указанных сведениях. Подписывается председателем и ответственным секретарем административной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токол считается оформленным с момента подписания председателем административной комиссии и секретарем административной комиссии. Отсутствие подписи в протоколе лишает его юридической значим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0.2.7.Готовит проекты решений административной комиссии (определения, постановления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постановлении по делу об административном правонарушении должны быть указ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) наименование и состав административной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) дата и место рассмотрения 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) сведения о лице, в отношении которого рассмотрено дел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) обстоятельства, установленные при рассмотрении 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) статья Закона Красноярского края от 02.10.2008 года № 7-2161 «Об административных правонарушениях», предусматривающая административную ответственность за совершение административного правонарушения, либо основания прекращения производства по дел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е) мотивированное решение по делу; ((доказанности (недоказанности) вины лица, привлеченного к административной ответственности;  юридической квалификации административного правонарушения;  избрания правонарушителю вида и меры административного наказания  ((особенно в случаях, если соответствующая статья Закона края предусматривает два вида наказания (предупреждения и штраф); влияние отягчающих, смягчающих обстоятельств на назначение  вида и размера административного наказания)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ж) сроки и порядок обжалования постано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по делу об административном правонарушении принимается простым большинством голосов членов административной комиссии, присутствующих на заседании. Результаты голосования вносятся в постановление. Отсутствие кворума влечет недействительность принято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по делу об административном правонарушении подписывается председателем административной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по делу об административном правонарушении объявляется немедленно после рассмотрения 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пия постановления по делу об административном правонарушении вручается под расписку лицу, в отношении которого оно вынесено, или его законному представителю, а также потерпевшему по его просьбе; либо высылается указанным лицам в течении трех дней со дня вынесения указанного постано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определении по делу об административном правонарушении должны быть указ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) наименование и состав административной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) дата и место рассмотрения 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) сведения о лице, которое подало заявление, ходатайство, либо в отношении которого рассмотрены материалы 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) содержание ходатайства, зая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) обстоятельства, установленные при рассмотрении заявления, ходатайства, материалов дел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е) решение, принятое по результатам рассмотрения заявления, ходатайства, материалов дела.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пределение по делу об административном правонарушении принимается простым большинством голосов членов административной комиссии, присутствующих на заседании. Результаты голосования указываются в определении.  Отсутствие кворума влечет недействительность принято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пределение по делу об административном правонарушении подписывается председателем административной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0.2.8.Оформляет материалы об административных правонарушениях после их рассмотрения в административное производство. На титульной обложке папки (наряда) указываются: номер дела, фамилия, имя, отчество лица, в отношении которого рассматривалось дело, наименование дела, дата поступления дела и дата его рассмотрения. На оборотной стороне титульной обложки размещается справочный лист, куда в логической последовательности вносятся записи по рассмотрению дела.  После рассмотрения дела административной комиссией, ответственный секретарь подшивает в дело в хронологическом порядке следующие документы: предшествующую заседанию комиссии переписку; вынесенные в ходе заседания определения и постановления; все приобщенные к делу в процессе заседания документы в порядке их поступления; протокол заседания комиссии, подписанный в установленном порядке; решение по результатам рассмотрения дела. Все документы подшиваются в дело так, чтобы их текст был полностью виден. </w:t>
        <w:br/>
        <w:t xml:space="preserve">          10.2.9.Отмечает в журнале учета дел об административных правонарушениях (Алфавитной книге) результаты их рассмотрения.</w:t>
        <w:br/>
        <w:t xml:space="preserve">          10.2.10.Осуществляет обращение постановления к исполнению и контроль за исполнением. Ведет регистрацию и учет документов, переданных на исполнение судебным приставам-исполнителям, осуществляет с ними сверку их исполнения. </w:t>
        <w:br/>
        <w:t xml:space="preserve">          10.2.11.Выдает подлинники и копии документов из дела по распоряжению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.2.12.Готовит и сдает в архив законченные дела, журналы регистрации и учета дел.</w:t>
        <w:tab/>
        <w:t xml:space="preserve">  </w:t>
      </w:r>
    </w:p>
    <w:p>
      <w:pPr>
        <w:pStyle w:val="Style16"/>
        <w:jc w:val="both"/>
        <w:rPr/>
      </w:pPr>
      <w:r>
        <w:rPr>
          <w:b/>
          <w:sz w:val="26"/>
          <w:szCs w:val="26"/>
        </w:rPr>
        <w:t>11. Вопросы, не урегулированные разделом о порядке ведения делопроизводства, разрешаются в соответствии с действующим законодательством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44:00Z</dcterms:created>
  <dc:creator>ivanova</dc:creator>
  <dc:description/>
  <cp:keywords/>
  <dc:language>en-US</dc:language>
  <cp:lastModifiedBy>Пользователь</cp:lastModifiedBy>
  <cp:lastPrinted>2016-05-27T10:20:00Z</cp:lastPrinted>
  <dcterms:modified xsi:type="dcterms:W3CDTF">2016-05-27T02:22:00Z</dcterms:modified>
  <cp:revision>47</cp:revision>
  <dc:subject/>
  <dc:title>Регламент работы административной комиссии </dc:title>
</cp:coreProperties>
</file>