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1168"/>
        <w:gridCol w:w="1168"/>
        <w:gridCol w:w="808"/>
      </w:tblGrid>
      <w:tr>
        <w:trPr>
          <w:trHeight w:val="1178" w:hRule="atLeast"/>
        </w:trPr>
        <w:tc>
          <w:tcPr>
            <w:tcW w:w="10142" w:type="dxa"/>
            <w:tcBorders/>
            <w:vAlign w:val="bottom"/>
          </w:tcPr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/>
              <w:t xml:space="preserve">         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9"/>
              <w:gridCol w:w="2033"/>
              <w:gridCol w:w="1070"/>
              <w:gridCol w:w="1118"/>
              <w:gridCol w:w="1025"/>
              <w:gridCol w:w="1265"/>
            </w:tblGrid>
            <w:tr>
              <w:trPr>
                <w:trHeight w:val="1178" w:hRule="atLeast"/>
              </w:trPr>
              <w:tc>
                <w:tcPr>
                  <w:tcW w:w="101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065" cy="79248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5" r="-5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1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лександровский сельский Совет депутатов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01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>Проект РЕШ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лександровка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 утверждении Правил благоустройства, озеленения и содержания территории Александровского сельсовет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надлежащего санитарного состояния, чистоты и порядка на территории Александр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14, 43 Федерального закона от 06.10.2003 № 131-ФЗ «Об общих принципах организации местного самоуправления в Российской Федерации», в соответствии с Уставом Александровского сельсовета Ирбейского района Красноярского края, Александровский сельский Совет депутатов РЕШИЛ:</w:t>
      </w:r>
    </w:p>
    <w:p>
      <w:pPr>
        <w:pStyle w:val="ConsPlusNormal"/>
        <w:ind w:right="-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авила благоустройства, озеленения и содержания территории 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согласно приложению. </w:t>
      </w:r>
    </w:p>
    <w:p>
      <w:pPr>
        <w:pStyle w:val="ConsPlusNormal"/>
        <w:ind w:right="-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Александровского сельского Совета депутатов от 02.08.2012 г. № 47 «О принятии Правил благоустройства населённых пунктов Александровского сельсовета».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И.Н.Белоусова</w:t>
      </w:r>
    </w:p>
    <w:p>
      <w:pPr>
        <w:pStyle w:val="Normal"/>
        <w:ind w:right="-4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решением Александровского сельского Совета депутатов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numPr>
          <w:ilvl w:val="0"/>
          <w:numId w:val="0"/>
        </w:numPr>
        <w:ind w:left="56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/>
        <w:t>ПРАВИЛА</w:t>
      </w:r>
    </w:p>
    <w:p>
      <w:pPr>
        <w:pStyle w:val="ConsPlusTitle"/>
        <w:ind w:firstLine="720"/>
        <w:jc w:val="center"/>
        <w:rPr/>
      </w:pPr>
      <w:r>
        <w:rPr/>
        <w:t xml:space="preserve"> </w:t>
      </w:r>
      <w:r>
        <w:rPr/>
        <w:t>БЛАГОУСТРОЙСТВА, ОЗЕЛЕНЕНИЯ И СОДЕРЖАНИЯ ТЕРРИТОРИИ  АЛЕКСАНДРО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, озеленения и содержания территорий в границах Александровского сельсовета Ирбейского района Красноярского края (далее - Александровский сельсовет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Администрация Александровского сельсовета (далее администрация) осуществляет организацию благоустройства и озеленения территории поселени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благоустройство - комплекс мероприятий, направленных на обеспечение повышения уровня комфортности и улучшения микроклиматических условий проживания, либо работы людей, поддержание единого архитектурного, эстетического облика населенных пунктов Тумаковского сель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палисадники, а также отдельно стоящие деревья и кустарники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архитектурные формы – небольшие сооружения, декоративного, мемориального, служебного назначения, в том числе:</w:t>
      </w:r>
      <w:r>
        <w:rPr>
          <w:sz w:val="28"/>
          <w:szCs w:val="28"/>
        </w:rPr>
        <w:t xml:space="preserve"> скамьи, урны, оборудование детских площадок для отдыха, ограждения и проче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мовая территория – участок земель поселения переданный собственнику жилого дома на содержание, а также участок земли поселения, прилегающий к дому (квартире) предназначенный для ведения личного подсобного хозяйства и строительства хозяйственных построек, находящихся в собственности, аренде или пользовании граждан и юридических лиц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ая очистка - сбор, временное хранение, регулярное удаление твёрдых и жидких бытовых отходов и уборка территорий населённых пунк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троений - мероприятия по сохранению от преждевременного износа зданий, сооружений, объектов благоустройства, обеспечение условий нормального пользования и эксплуатации, содержание в чистоте и порядке во все времена года, а также мероприятия по текущему и среднему ремонтам, постоянному улучшению их технического состояния и внешнего обли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ржания территорий - мероприятия по обеспечению нормальных условий пользования и эксплуатации, содержанию в чистоте и порядке территорий Александровского сельсовета;</w:t>
      </w:r>
    </w:p>
    <w:p>
      <w:pPr>
        <w:pStyle w:val="ConsNormal"/>
        <w:widowControl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ружной рекламы – конструкции, технические приспособления и художественные элементы, предназначенные для распространения наружной рекламы, размещаемые на зданиях, сооружениях, элементах инженерной инфраструктуры и благоустройства Александровского сельсов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бщего пользования - территории, которыми беспрепятственно пользуется неограниченный круг лиц (в том числе площади, улицы, проезды, набережные, скверы, рощи, бульвары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снега, а также иные мероприятия, направленные на обеспечение экологического и санитарно-эпидемиологического благополучия населения и охраны окружающей среды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обязаннос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и уборке территори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Администрация обязана организовывать уборку и содержание мест общего пользования, в том числе прилегающую территорию, скверы, дороги, мосты, объекты размещения отходов и другое, не находящееся во владении соответствующих физических и юридических лиц, посредством заключения соответствующих договоров с предприятиями коммунальной сферы, по результатам проведенного кон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земельного участка, на котором расположены палатки, киоски, другие торговые точки, обеспечивают собственники, пользователи и арендаторы таких торговых точек в соответствии с требованиями настоящих Прави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 Юридические и физические лица, осуществляющие строительство или ремонт жилых домов, зданий, строений, сооружений и других объектов, а также производящие работы, связанные с полным или частичным перекрытием проходов (проездов) через дворы и (или) улицы, осуществляют содержание занятой ремонтными, строительными работами территории в соответствии с требованиями настоящих Прави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Ликвидацию последствий пожаров обеспечивают собственники в соответствии с требованиями настоящих Прави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Ликвидация последствий аварий на водопроводных, тепловых и других сетях, мероприятия по обеспечению безопасности движения транспорта и пешеходов, включая вывоз излишнего грунта и удаление наледи, производятся собственниками инженерных сет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6. Содержание и ремонт малых архитектурных форм, дорожных знаков, атрибутов уличного и дворового освещения, световой рекламы, других объектов внешнего благоустройства производится их собственник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7. Обязанность по содержанию территории строящихся объектов капитального строительства возлагается на физическое и (или) юридическое лицо, индивидуального предпринимателя, осуществляющих строительные (ремонтные) работы (застройщик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Обязанности по уборке территории после разборки списанных жилых домов и строений возлагается на физическое и (или) юридическое лицо, индивидуального предпринимателя - собственника  этого стро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необходимо огородить сплошным забором высотой не менее одного мет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2.9. Для проведения повсеместной, добровольной, общественной уборки устанавливается единый санитарный день – последняя пятница апреля. В этот день 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организуют проведение на своей / или выделенной территории уборки и вывоза собранного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ая администрация может привлекать граждан для выполнения работ по уборке, благоустройству и озеленению территории, в порядке, предусмотренном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держание территории в </w:t>
      </w:r>
      <w:r>
        <w:rPr>
          <w:b/>
          <w:sz w:val="28"/>
          <w:szCs w:val="28"/>
        </w:rPr>
        <w:t>весенне-летни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енне-зимний период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яя уборка производится с 1 апреля по 31 октября. В зависимости от климатических условий постановлением главы сельсовета период весенне-летней уборки может быть измен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Чистота на территории должна поддерживаться в течение всего рабоче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орожки и площадки скверов должны быть очищены от мусора, листьев и других видимых загряз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ериод листопада производится сгребание и вывоз опавших листьев с проезжей части дорог. Сгребание листвы к комлевой части деревьев и кустарников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ысота травяного покрова на территории сельсовета, в полосе отвода автомобильных дорог, на разделительных полосах автомобильных дорог не должна превышать 20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риод осенне-зимней уборки устанавливается с 1 ноября по 31 марта и предусматривает уборку и вывоз мусора, снега и льда, грязи. В зависимости от климатических условий постановлением главы сельсовета период осенне-зимней уборки может быть измен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 первоочередным мероприятиям зимней уборки улиц и дорог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ребание сне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нежного вала для последующего выво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нег, счищаемый с проезжей части дорог, улиц и проездов, а также с тротуаров, сдвигается на обочины дорог для временного складирования снежной массы в виде снежных в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ывоз снега с улиц и проездов осуществляется в первую очередь от остановок общественного пассажирского транспорта, мест массового посещения людей, въездов на территории больниц и других социально важных объектов, в течение суток после окончания снегопада. Вывоз снега с улиц и проездов, обеспечивающих безопасность дорожного движения, осуществляется в течение 3 суток после снегопада; с остальных территорий - не позднее пяти суток после окончания снегопа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вязи с фактическими погодными условиями организация и проведение уборочных работ по благоустройству и содержанию территории производится по летним (или зимним) правилам содержания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чистка крыш от снега и удаление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сбрасы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Требования к благоустройству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color w:val="000000"/>
          <w:sz w:val="28"/>
          <w:szCs w:val="28"/>
        </w:rPr>
        <w:t>содержанию строений и территорий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работам, связанным с благоустройством, содержанием строений и территорий, относятся мероприятия по сохранению от преждевременного износа зданий, сооружений, объектов благоустройства, обеспечению условий нормального пользования и эксплуатации, содержанию в чистоте и порядке во все времена года, а также мероприятия по текущему и капитальному ремонту, постоянному улучшению их технического состояния и внешнего обл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Уборка территории населённых пунктов осуществляется предприятиями, учреждениями, организациями всех форм собственности, осуществляющими свою деятельность на территории Александр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ценкой санитарного содержания и благоустройства занимается комиссия по благоустройству при Совете депутатов Александр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борка территории, прилегающей к предприятиям, учреждениям, организациям, расположенным в отдельно стоящих зданиях, осуществляется предприятиями, учреждениями, организациями в пределах 50 метров от границ земельного участка или прилегающей проезже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Уборка территории, прилегающей к учреждениям, организациям, расположенным во встроено-пристроенных нежилых помещениях, осуществляется в пределах 5 метров от границ земельного участка на всём протяжении или прилегающей проезже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Уборка территорий, прилегающих к торговым точкам, осуществляется их собственниками в пределах 5 метров по периметру или до прилегающей проезже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борка территории, прилегающей к трансформаторным и распределительным подстанциям, другим инженерным сооружениям, работающих в автоматическом режиме (без обслуживающего персонала), а также к опорам ЛЭП осуществляется балансодержателями этих объектов в радиусе 5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Уборка территории на улицах, где расположены индивидуальные жилые дома, осуществляется собственниками от границ земельного участка до прилегающей проезже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разрыва уборочных площадей между строениями или домовладениями границы уборочных площадей, установленные настоящими Правилами, могут быть увеличены Администрацией Александровского сельсовета, но не более чем на 25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Уборка и содержание памятников, скверов, садов, пешеходных уличных зон производится за средства, выделенные сельским советом, а также предприятиями и организациями в ведении которых они наход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Уборка территорий сельских кладбищ производится Администрацией Александровского сельсовета за средства администрации и с помощью населени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Домовладельцы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настоящими Правилам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Требования к благоустройству, содержанию строений и территорий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хранности жилых домов, своевременное проведение их ремон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е допущение зарастания усадьбы, палисадника и придомовой территории сорняками, высокой траво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ая уборка (вывозка) в специально отведённые места мусора, в т.ч. строительного, после ремонта жилья и других зданий, после пожар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содержание в исправном состоянии подъездных мостиков, пешеходных дорожек на придомовой территор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оевременное проведение очистки от снега и льда тротуаров (пешеходных дорожек), подъездов на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13. Содержание территорий включает в себя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кущий и капитальный ремонт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гулярная уборка от мусора, снега, льда, подсыпка песком проезжей части улиц, тротуаров (пешеходных дорожек) при образовании гололед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щита и уход за зелеными насаждениями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ка урн, контейнеров для сбора мусора и бытовых отход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отвращение загрязнения территории поселения жидкими, сыпучими и иными веществами при их транспортировке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ход за малыми архитектурными формами, очистка придорожных кювет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Собственники, владельцы, пользователи земельных участков, предоставленной для индивидуальной застройки, обязаны: </w:t>
      </w:r>
    </w:p>
    <w:p>
      <w:pPr>
        <w:pStyle w:val="Normal"/>
        <w:ind w:firstLine="600"/>
        <w:rPr/>
      </w:pPr>
      <w:r>
        <w:rPr/>
        <w:t xml:space="preserve"> </w:t>
      </w:r>
      <w:r>
        <w:rPr>
          <w:sz w:val="28"/>
          <w:szCs w:val="28"/>
        </w:rPr>
        <w:t>огородить участок, предоставленный для строительства, не допускать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зарастания бурьяном, соблюдать правила пожарной безопасно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иметь в наличии емкость (бочку) или огнетушитель, а также лестницу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5. На территории Александ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рещается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вольно строить, устанавливать на придомовой территории гаражи, сараи, навесы и ящики для хранения топливных материалов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вольно огораживать и использовать в хозяйственных целях земельные участки из земель населённого пункта, ранее не предоставленные им в установленном законом порядк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сбрасывать и размещать мусор, бытовые, пищевые, промышленные отходы, грунт, металлолом, стеклобой, строительный мусор, опилки, навоз, золу, отходы каменного угля, нечистоты  и другие отходы производства и потребления, выливать помои, загрязнённую воду после мытья ёмкостей, машин, механизмов на обочины дорог, тротуары (пешеходные дорожки), в зоны санитарной охраны источников водоснабжения и водоотвода хозяйственно-бытового назнач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жигание мусора, листьев, автомобильных шин, бытовых и промышленных отходов вне специально отведенных мес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оставление на улицах и во дворах мусора, нечистот, грязи, сколов льда и снега, строительных отходов и других отбро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сбрасывание сколов снега и наледи на проезжую часть дорог, тротуары (пешеходные дорожки);</w:t>
      </w:r>
    </w:p>
    <w:p>
      <w:pPr>
        <w:pStyle w:val="Normal"/>
        <w:ind w:firstLine="600"/>
        <w:rPr/>
      </w:pPr>
      <w:r>
        <w:rPr>
          <w:sz w:val="28"/>
          <w:szCs w:val="28"/>
        </w:rPr>
        <w:t>7) складирование на проезжей части дороги и придомовой территории товаров, тары, строительного мусора, строительных материалов, дров, угля, сельхозинвентаря и сельхозтехни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расклеивание афиш, плакатов, агитационных материалов, объявлений на заборах, электроопорах, столбах, фасадах зданий, стенах жилых домов и в других специально не отведенных для этого мест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загрязнение улиц и других мест общего пользования любыми видами отходов, тарой, упаковками, прочим мусор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) нанесение надписей, рисунков (граффити) на стены жилых домов и их механическое повреждение, поломка и повреждение почтовых ящиков,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) повреждение скамеек, детских и спортивных площадок, иных элементов благоустрой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заборов, деревьев, кустарников, навесов остановочных пунктов пассажирского транспорта и иных общественных мест в качестве туалета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выгул домашних животных на газонах, детских и спортивных площадках, вблизи школ, детских учреждений и в местах общего пользования. Владельцы, животные которых загрязнили территорию, обязаны немедленно её очистить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улиц и дорог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роги, проезды и подъезды к зданиям, сооружениям, наружным пожарным лестницам и водоисточникам должны быть в исправном состоянии и свободными для проез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прещается перекрытие придорожных кюветов (захламление, засыпка), препятствующее проходу сточных в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ройстве заездов и проездов, пролегающих через кюветы, не допускается нарушение существующих уклонов и глубины придорожных кюве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Лицам, управляющим авто, мото транспортом запрещается осуществлять проезд и стоянку на детских, спортивных и бельевых площадках, тротуарах (пешеходных дорожках), газон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5. Запрещается</w:t>
      </w:r>
      <w:r>
        <w:rPr>
          <w:sz w:val="28"/>
          <w:szCs w:val="28"/>
        </w:rPr>
        <w:t xml:space="preserve"> мыть автомобили, мотоциклы, гужевой и другие виды транспортных средств у водозаборных колонок и водоёмов, на детских игровых и спортивных площадк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прещается проезд транспорта на гусеничном ходу по территории с асфальтобетонным покрыт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</w:t>
      </w:r>
      <w:r>
        <w:rPr>
          <w:rFonts w:cs="Times New Roman" w:ascii="Times New Roman" w:hAnsi="Times New Roman"/>
          <w:b/>
          <w:sz w:val="28"/>
          <w:szCs w:val="28"/>
        </w:rPr>
        <w:t>бор, вывоз бытовых и промышленных от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 территории сельсовета запрещается накапливать и размещать отходы и мусор в несанкционированных мест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территории общего пользования запрещается сжигание отходов и мус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ывоз бытовых отходов и мусора из жилых домов, организаций торговли и общественного питания, культуры, детских и лечебных заведений осуществляется собственниками за свой сч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Для предотвращения засорения улиц, площадей, скверов и других общественных мест отходами, устанавливаются специально предназначенные для их временного хранения урны (баки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ны (баки) должны содержаться в исправном и опрятном состоянии, быть окрашены, иметь плотно закрываемые крышки или ограждения, очищаться по мере накопления мусора, подвергаться промывке и дезинфекции в соответствии с требованиями санитарных прави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Лица, разместившие отходы в неустановленном месте, обязаны за свой счё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ружное освещени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Местная администрация организует освещение улиц в тёмное время суток по следующему расписан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ее время - с 21 часа 00 минут по 06 часов 00 мину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зимнее время - с 17 часов 00 минут по 08 часов 0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территории осуществляется энергоснабжающими организациями по договор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троительство, эксплуатация, текущий и капитальный ремонт сетей наружного освещения улиц, дорог, рекреационных территорий осуществляются специализированными организациями по договорам с местной администра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б отказах в работе наружных осветительных установок, связанных с обрывом электрических проводов или повреждением опор, следует сообщать энергоснабжающей организации незамедлительно после обнаружения или получения соответствующих све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вреждения устройств наружного освещения устраняются за счёт виновны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ружная информация и реклам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Каждое строение, жилой дом оборудуются табличкой с указанием присвоенного почтового адреса (улицы и номера дома) установленного образц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Для информирования населения местная администрация  осуществляет установку досок объявлений в местах наибольшего нахождения граждан (остановки общественного транспорта, магазины и пр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амовольное размещение информации и наружной рекламы запрещ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Запрещается производить расклейку афиш, объявлений, агитационных печатных материалов на стенах зданий, столбах, деревьях, на опорах наружного освещения и распределительных щитах, других объектах, не предназначенных для этих це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еленые насажд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1. Зеленые насаждения - древесные, кустарниковые и травянистые растения, расположенные на территории населенных пунктов Тумаковского сель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е насаждения, расположенные на земельных участках, находящихся в собственности домовладельцев, принадлежат им на праве собствен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На территории, занятой зелеными насаждениями запрещ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или уничтожать зеленые насаждения (цветы, ветви деревьев и кустарников), в том числе производить валку деревье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жигать костры, жечь опавшую листву и сухую трав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вить и уничтожать лесных животных и птиц, разорять птичьи гнезда, муравейн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ять газоны, цветники, дорожки и водое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на механизированных транспортных средствах (мотоциклах, снегоходах, тракторах и автомашинах), за исключением машин специального назна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 автотранспортные сре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ать транспорт на газон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ти ск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любые материалы, в т.ч. скошенную трав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другие действия, способные нанести вред зеленым насаждениям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авила содержания мест захорон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. Территория кладбища должна быть огорожена и содержаться в чисто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Уборка и санитарное содержание мест захоронения осуществляется жител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Граждане, осуществляющие уход за могилами, обязаны содержать могилы, надмогильные сооружения и зеленые насаждения в надлежащем  санитарном состоянии собственными си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Запрещается загромождение и засорение территории металлическим ломом, строительными и бытовыми отходами.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11. Праздничное оформление территори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1. Праздничное оформление территории выполняется по решению местной администрации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даний, сооружений осуществляется домовладельцами в рамках концепции праздничного оформления территор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2. Работы, связанные с проведением торжественных и праздничных мероприятий, осуществляются организациями самостоятельно за счёт собственных средств, а также по договорам с местной администрацией в пределах средств, предусмотренных на эти цели в местном бюдже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местной администраци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12. Контроль за исполнением Правил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1. Физические и юридические лица обязаны соблюдать чистоту и порядок на территории  Александровского сель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ая администрац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2.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3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26.04.2004 № 10-1900 «Об административных правонарушениях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0:00Z</dcterms:created>
  <dc:creator>1</dc:creator>
  <dc:description/>
  <cp:keywords/>
  <dc:language>en-US</dc:language>
  <cp:lastModifiedBy>Пользователь</cp:lastModifiedBy>
  <cp:lastPrinted>2016-07-05T12:07:00Z</cp:lastPrinted>
  <dcterms:modified xsi:type="dcterms:W3CDTF">2016-07-08T02:46:00Z</dcterms:modified>
  <cp:revision>39</cp:revision>
  <dc:subject/>
  <dc:title/>
</cp:coreProperties>
</file>