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7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ATE \@"yyyy"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г.  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9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  отказе в предоставлении земельного участка без проведения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Учитывая, что после публикации извещения о предоставлении земельного участка с кадастровым номером  24:16:4802001:84 расположенного по адресу: Красноярский край, Ирбейский район, д.Козыла.ул. Давыдова,24 из категории земель «земли населенных пунктов» с разрешенным использованием  «для ведения личного подсобного хозяйства» в аренду сроком на 20 лет поступили заявления от иных граждан, руководствуясь  подпунктом 1 пункта 7 статьи 39.18  Земельного кодекса Российской Федерации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Отказать в предоставлении земельного участка без проведения аукциона </w:t>
      </w:r>
      <w:r>
        <w:rPr>
          <w:b/>
          <w:sz w:val="27"/>
          <w:szCs w:val="27"/>
        </w:rPr>
        <w:t>Малетиной Ларисе Семеновне</w:t>
      </w:r>
      <w:r>
        <w:rPr>
          <w:sz w:val="27"/>
          <w:szCs w:val="27"/>
        </w:rPr>
        <w:t xml:space="preserve">, обратившейся с заявлением о предоставлении земельного участка, расположенного по адресу: Красноярский край, Ирбейский район, </w:t>
      </w:r>
      <w:r>
        <w:rPr>
          <w:b/>
          <w:sz w:val="27"/>
          <w:szCs w:val="27"/>
        </w:rPr>
        <w:t>д.Козыла.ул. Давыдова,24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 Провести аукцион на право заключения договора аренды земельного участка, расположенного по адресу: Красноярский край, Ирбейский район, </w:t>
      </w:r>
      <w:r>
        <w:rPr>
          <w:b/>
          <w:sz w:val="27"/>
          <w:szCs w:val="27"/>
        </w:rPr>
        <w:t>д.Козыла.ул. Давыдова,24</w:t>
      </w:r>
      <w:r>
        <w:rPr>
          <w:sz w:val="27"/>
          <w:szCs w:val="27"/>
        </w:rPr>
        <w:t xml:space="preserve">, для ведения личного подсобного хозяйства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И.Н. Белоу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Белоусова Ирина Николаевна, 8-39174- 39-2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48:00Z</dcterms:created>
  <dc:creator>User</dc:creator>
  <dc:description/>
  <cp:keywords/>
  <dc:language>en-US</dc:language>
  <cp:lastModifiedBy>Пользователь</cp:lastModifiedBy>
  <cp:lastPrinted>2016-08-17T00:23:00Z</cp:lastPrinted>
  <dcterms:modified xsi:type="dcterms:W3CDTF">2016-08-22T07:16:00Z</dcterms:modified>
  <cp:revision>31</cp:revision>
  <dc:subject/>
  <dc:title/>
</cp:coreProperties>
</file>