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69"/>
        <w:gridCol w:w="1036"/>
        <w:gridCol w:w="376"/>
        <w:gridCol w:w="964"/>
        <w:gridCol w:w="1053"/>
        <w:gridCol w:w="1054"/>
        <w:gridCol w:w="1102"/>
        <w:gridCol w:w="1009"/>
        <w:gridCol w:w="1249"/>
      </w:tblGrid>
      <w:tr>
        <w:trPr>
          <w:trHeight w:val="117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2017 г.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збирательной комиссии Муниципального образования Александ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2, 24 Федерального Закона «О гарантиях избирательных прав и права на участие в референдуме граждан Российской Федерации», п. 4 статьи 13 Закона Красноярского края «О выборах в органы местного самоуправления в Красноярском крае», Александр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ормировать избирательную комиссию муниципального образования в количестве шести членов с правом решающего голоса, назначить в ее состав: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направить для опубликования в газету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                                                                              И.Н. 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збирате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Александ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9"/>
        <w:gridCol w:w="1168"/>
        <w:gridCol w:w="1559"/>
        <w:gridCol w:w="3011"/>
        <w:gridCol w:w="19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ина Дарья Владими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юридическим вопросам МКУ «Правовое сопровождение и хозяйственное обеспечение деятельности администрации Ирбей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Ольга Валер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делами администрации Ирбей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ткина Маргарита Александров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библиотекарь МОБУ «Александровская средня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ей предыдущего соста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юбовь Васи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с.Александров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Татьяна Вячеслав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аправочной станции ООО «Ачинскнефтепродук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ей предыдущего соста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кина Олеся Станислав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д.Козы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5:00Z</dcterms:created>
  <dc:creator>*</dc:creator>
  <dc:description/>
  <cp:keywords/>
  <dc:language>en-US</dc:language>
  <cp:lastModifiedBy>Пользователь</cp:lastModifiedBy>
  <cp:lastPrinted>2018-02-16T10:12:00Z</cp:lastPrinted>
  <dcterms:modified xsi:type="dcterms:W3CDTF">2018-02-16T03:34:00Z</dcterms:modified>
  <cp:revision>6</cp:revision>
  <dc:subject/>
  <dc:title/>
</cp:coreProperties>
</file>