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2112"/>
        <w:gridCol w:w="1056"/>
        <w:gridCol w:w="869"/>
        <w:gridCol w:w="747"/>
        <w:gridCol w:w="712"/>
        <w:gridCol w:w="34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.2019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45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пг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роведении мероприятий по благоустройству населенных пункт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 территории Александровского сельсовет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от 06.10.2005г. № 131-ФЗ «Об общих принципах организации местного самоуправления в Российской Федерации», Уставом Александровского сельсовета с целью улучшения благоустройства и архитектурного облика села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овести двухмесячник по благоустройству, озеленению, улучшению санитарного и архитектурного облика села Александровка и д. Козыла с 20 апреля по 20 июня 2019 г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 Обязать всех руководителей предприятий и ответственных работников навести порядок на подведомственных территория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При зачистке территорий и участков, бытовой мусор вывозить в строго отведенные мес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  Жители, имеющие во владении дома, квартиры должны навести порядок на придомовой территор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Утвердить план работы комиссии по благоустройству на 2019 год  </w:t>
      </w:r>
    </w:p>
    <w:p>
      <w:pPr>
        <w:pStyle w:val="Normal"/>
        <w:ind w:firstLine="540"/>
        <w:jc w:val="both"/>
        <w:rPr/>
      </w:pPr>
      <w:r>
        <w:rPr>
          <w:sz w:val="28"/>
        </w:rPr>
        <w:t>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>7. Контроль 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</w:rPr>
        <w:t>8. Постановление вступает в силу со дня его подписания и подлежит официальному опубликованию в  печатном издании «Александровский вестник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Глава сельсовета                                                                    И.Н. Белоус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Приложение № 1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к Постановлению № 03-пг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от 24.01.2019 года</w:t>
      </w:r>
    </w:p>
    <w:p>
      <w:pPr>
        <w:pStyle w:val="2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2"/>
        <w:jc w:val="center"/>
        <w:rPr/>
      </w:pPr>
      <w:r>
        <w:rPr>
          <w:b/>
        </w:rPr>
        <w:t>Работы  по благоустройству  поселения на 2019 год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 – ФЕВРАЛЬ</w:t>
            </w:r>
          </w:p>
        </w:tc>
      </w:tr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Освещение улиц с. Александровка и д. Козыл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счистка дорог от обильного снегопада.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Проводить разъяснительную работу с населением по воспитанию экологической культуры в области обращения ТК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Т – АПРЕЛЬ</w:t>
            </w:r>
          </w:p>
        </w:tc>
      </w:tr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/>
            </w:pPr>
            <w:r>
              <w:rPr/>
              <w:t>Наведение порядка около усадеб (уборка дров, п/материала, золы, старой травы, листьев)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роведение субботника на территории кладбища д. Козыла и с. Александровка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Ликвидация несанкционированных свал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– ИЮНЬ </w:t>
            </w:r>
          </w:p>
        </w:tc>
      </w:tr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rPr/>
            </w:pPr>
            <w:r>
              <w:rPr/>
              <w:t>Посадка деревьев около административных учреждений, на территории памятника погибшим героям ВОВ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Косметический ремонт на территории памятника погибшим героям ВОВ и уборка мусора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вести рейды по улицам с. Александровка и д. Козыла с целью выявления бесхозных домов и земельных участков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ивести в соответствии с ГОСТом дорожные знаки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Замена изгороди на кладбище с. Александровка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вести ремонт изгороди на территории памятника погибшим воинам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Произвести посадку цветочной рассады на территории памятника и детской площадки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 xml:space="preserve">Провести частичную замену энергосберегающих ламп уличного освещения на светодиодные с. Александровка и д. Козыла. 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Строительство сквера д. Козы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ЮЛЬ – АВГУСТ</w:t>
            </w:r>
          </w:p>
        </w:tc>
      </w:tr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firstLine="66"/>
              <w:rPr/>
            </w:pPr>
            <w:r>
              <w:rPr/>
              <w:t>1. Продолжить капитальный ремонт дороги в с. Александровка по ул. Мира, ул. Красных Партизан.</w:t>
            </w:r>
          </w:p>
          <w:p>
            <w:pPr>
              <w:pStyle w:val="2"/>
              <w:ind w:left="360" w:firstLine="66"/>
              <w:rPr/>
            </w:pPr>
            <w:r>
              <w:rPr/>
              <w:t>2. Провести грейдерование, отсыпку дороги по ул. Давыдова д. Козыла</w:t>
            </w:r>
          </w:p>
          <w:p>
            <w:pPr>
              <w:pStyle w:val="2"/>
              <w:ind w:left="360" w:firstLine="66"/>
              <w:rPr/>
            </w:pPr>
            <w:r>
              <w:rPr/>
              <w:t>3. Произвести отсыпку площадки и установить новую автобусную остановку на ул. Красных Партизан на месте старой.</w:t>
            </w:r>
          </w:p>
          <w:p>
            <w:pPr>
              <w:pStyle w:val="2"/>
              <w:ind w:left="360" w:firstLine="66"/>
              <w:rPr/>
            </w:pPr>
            <w:r>
              <w:rPr/>
              <w:t>4. Провести ремонт автобусных останов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</w:tr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rPr/>
            </w:pPr>
            <w:r>
              <w:rPr/>
              <w:t>Провести уборку территории кладбища д. Козыла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ровести грейдирование улиц д. Козыла, частично с. Александров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</w:tr>
      <w:tr>
        <w:trPr>
          <w:trHeight w:val="6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1"/>
              </w:numPr>
              <w:rPr/>
            </w:pPr>
            <w:r>
              <w:rPr/>
              <w:t>Расчистка дорог и тротуара от обильного снегопада в с. Александровка и д. Козыла.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 xml:space="preserve">Подвести итоги работы по благоустройству за 2019 год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2:00Z</dcterms:created>
  <dc:creator>User</dc:creator>
  <dc:description/>
  <cp:keywords/>
  <dc:language>en-US</dc:language>
  <cp:lastModifiedBy>Пользователь</cp:lastModifiedBy>
  <cp:lastPrinted>2019-04-08T10:27:00Z</cp:lastPrinted>
  <dcterms:modified xsi:type="dcterms:W3CDTF">2019-04-08T03:34:00Z</dcterms:modified>
  <cp:revision>15</cp:revision>
  <dc:subject/>
  <dc:title/>
</cp:coreProperties>
</file>