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5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бывания осужденными </w:t>
      </w:r>
    </w:p>
    <w:p>
      <w:pPr>
        <w:pStyle w:val="Normal"/>
        <w:rPr/>
      </w:pPr>
      <w:r>
        <w:rPr>
          <w:b/>
          <w:sz w:val="28"/>
          <w:szCs w:val="28"/>
        </w:rPr>
        <w:t>наказания в виде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статьями 36 и 43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объектов, характер выполняемых работ для отбывания осужденными наказания в виде исправительных работ на территории Александровского сельсовета по согласованию с уголовно-исполнительной инспекцией по месту жительства осужденного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организаций, в которых работает осужденный к исправительным работам,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и администрации организаций строго соблюдать нормы Уголовного кодекса Российской Федерации, Уголовно-исполнитель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, на территории Александров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сужденными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министрация организации, которая включена в перечень объектов для отбывания осужденными наказания в виде исправительных работ, на территории Александровского сельсовета и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Александров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лександровского сельсовета                                                       И.Н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 04 » марта 2019 года  № 05-п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еречень объектов для отбывания осужденными наказания в виде исправительных работ, на территории Александр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2"/>
        <w:gridCol w:w="1812"/>
        <w:gridCol w:w="246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Ирбей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 (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яем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13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Ирбейского МФ ФКУ У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УФСИН России по Красноярскому краю                                      Т.В. Ман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дприятиями и учреждениями, используемых для отбывания осужденными наказания в виде исправительных работ, квот рабочих мест и видов работ на данных предприятиях для трудоустройства осужденных к исправительным рабо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 (чел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6:00Z</dcterms:created>
  <dc:creator>йй</dc:creator>
  <dc:description/>
  <cp:keywords/>
  <dc:language>en-US</dc:language>
  <cp:lastModifiedBy>Пользователь</cp:lastModifiedBy>
  <cp:lastPrinted>2019-03-26T11:32:00Z</cp:lastPrinted>
  <dcterms:modified xsi:type="dcterms:W3CDTF">2019-03-26T04:32:00Z</dcterms:modified>
  <cp:revision>39</cp:revision>
  <dc:subject/>
  <dc:title>                                                               Главному   врачу ЦРБ</dc:title>
</cp:coreProperties>
</file>