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1"/>
          <w:szCs w:val="28"/>
        </w:rPr>
        <w:t xml:space="preserve">Доклад к отчету  об исполнении бюджета Администрации </w:t>
      </w:r>
      <w:r>
        <w:rPr>
          <w:b/>
          <w:sz w:val="28"/>
          <w:szCs w:val="28"/>
        </w:rPr>
        <w:t>Александровского сельсовета за 2019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Александровского сельского совета Депутатов представлены итоги исполнения бюджета Администрации Александровского сельсовета за 2019 год.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итогам  2019 года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сельского бюджета поступило </w:t>
      </w:r>
      <w:r>
        <w:rPr>
          <w:b/>
          <w:sz w:val="28"/>
          <w:szCs w:val="28"/>
        </w:rPr>
        <w:t>5708944,07 руб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5729443,72 ру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доходам бюджет исполнен на 100,7</w:t>
      </w:r>
      <w:r>
        <w:rPr>
          <w:color w:val="000000"/>
          <w:sz w:val="28"/>
          <w:szCs w:val="28"/>
        </w:rPr>
        <w:t xml:space="preserve"> %, при плане 5668003,20 рублей поступило 5708944,07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 налоговых и неналоговых доходов выполнен на 133,4 %, при годовом плане 388 839,76 рублей поступило 502 824,87рублей. Исполнение по видам доходов следующе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зы выполнение  111,4 % поступило фактически 67224,99руб. план 60338,00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ДФЛ  выполнен  103,6% поступило фактически 82415,97 руб. план 79500,00 руб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диный сельх.налог  99,9 % поступило фактически 85078,50 руб.  план 85079,00 руб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70,4 %  факт 17254,70 руб. план 24500,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емельный налог  199,8 %  факт 221782,71руб.   план 110967,00 руб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  0 % факт 0 руб. план 500руб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ы 200% факт 2000,00руб  план 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рендная плата за имущество  факт 12285,00 руб. план 0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амообложение факт 14783,00 рублей, план 15 000,00 рубле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безвозмездным поступлениям исполнен на 98,3 %, при плане 5291119,00 рублей поступило 5206119,20 рублей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субвенций на осуществление воинского учета 70374,00 рублей, 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иных межбюджетных трансфертов 1351039,00 рублей, ФФП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субсидий бюджетам муниципальных образований края 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145514,00 рублей, 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123043,00 рублей, 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 государственной программы Красноярского края «Защита от чрезвычайных ситуаций природного и техногенного характера и обеспечения безопасности населения» 21766,00 рублей, 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бюджетам муниципальных образований на реализацию проектов по благоустройству территорий сельских населенных  пунктов 415000,00 ( 83%   -500000 рубль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повышение размеров оплаты труда основного и административно- 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 расходов отдельных органов исполнительной власти 21275,00 рублей, 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бюджетам муниципальных образований на капитальный ремонт и ремонт автомобильных дорог общего пользования местного значения 1192195,20 рублей,  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субвенций бюджетам сельских поселений на выполнение передаваемых полномочий субъекта  Российской Федерации  на обеспечение деятельности административных комиссий 952,00 рублей, 100%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 межбюджетных трансфертов 1864961,00 рублей, (дотация на сбалансированность) 100%</w:t>
      </w:r>
    </w:p>
    <w:p>
      <w:pPr>
        <w:pStyle w:val="Normal"/>
        <w:spacing w:lineRule="auto" w:line="360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расходы за отчетный период направлено 5 729 443,72 рублей что составляет 97,59 % годового плана. (5 870 476,34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на общегосударственные вопросы</w:t>
      </w:r>
      <w:r>
        <w:rPr>
          <w:sz w:val="28"/>
          <w:szCs w:val="28"/>
        </w:rPr>
        <w:t xml:space="preserve">  направленные на оплату труда и перечисление ЕСН составили  2 663202,00 рублей.( 82,83% от общей суммы расходов 0104 010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на связь и интернет 44400 рублей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электроэнергии затрачено 38000 рублей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имущества составили 18057,52 рублей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 45628 рублей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чие расходы 78571,72 руля, (226, 227, 291, 297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СМ 111759,00 рублей, уголь 2554,88 рублей, запчасти для автомобиля 63000,00 рублей, канц и хоз. товары 106754,04  руб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 поселения сформирован по программам на основе утвержденных администрацией муниципальных программ</w:t>
      </w:r>
      <w:r>
        <w:rPr>
          <w:sz w:val="28"/>
          <w:szCs w:val="28"/>
        </w:rPr>
        <w:t xml:space="preserve">. Эффективность работы муниципальных программ, </w:t>
      </w:r>
      <w:r>
        <w:rPr>
          <w:color w:val="000000"/>
          <w:sz w:val="28"/>
          <w:szCs w:val="28"/>
        </w:rPr>
        <w:t>за отчетный период составляет 94,54%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содействие развитию и модернизации улично-дорожной сети муниципального образования»</w:t>
      </w:r>
      <w:r>
        <w:rPr>
          <w:sz w:val="28"/>
          <w:szCs w:val="28"/>
        </w:rPr>
        <w:t xml:space="preserve"> запланировано  в 2019 году 1 445 576,20 руб. расходы на текущий, капитальный ремонт и содержание дорог За 2019 год   израсходовано по этой программе 1 391 287,04 тыс.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запланировано 44056,00 .руб. За 2019 год  расходы по этой программе составили 44056,00 рублей. Произведена очистка дороги от снега  к противопожарным источникам воды, минерализация поло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16964,00 рублей,  расходы составили 16934,00.  Приобретение футбольной фор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рограмму </w:t>
      </w:r>
      <w:r>
        <w:rPr>
          <w:b/>
          <w:sz w:val="28"/>
          <w:szCs w:val="28"/>
          <w:u w:val="single"/>
        </w:rPr>
        <w:t>«Благоустройство территории и жилищно-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1047081,98.руб. Большая часть запланированного приходится на приобретение и установка детской спортивной площадки 583000,00руб израсходовано 498000,00. «Уличное освещение» -142000,00руб. Расходы на содержание кладбища 139969,00рублей. Прочее благоустройство 109527,98 рублей. Всего по этой программе израсходованы средства в сумме 962081,98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жбюджетные трансферты на выполнение полномочий из сельского бюджета перечислены в 2019 году в сумме 31455,00  рублей в полном объеме от утвержде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не предусматривались, долговые обязательства не планировались, кредиты не привлек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ный бухгалтер                                                                Д. И. Кузнецова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56:00Z</dcterms:created>
  <dc:creator>1</dc:creator>
  <dc:description/>
  <cp:keywords/>
  <dc:language>en-US</dc:language>
  <cp:lastModifiedBy>Пользователь</cp:lastModifiedBy>
  <cp:lastPrinted>2020-02-20T09:12:00Z</cp:lastPrinted>
  <dcterms:modified xsi:type="dcterms:W3CDTF">2020-02-20T02:12:00Z</dcterms:modified>
  <cp:revision>5</cp:revision>
  <dc:subject/>
  <dc:title/>
</cp:coreProperties>
</file>