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17"/>
        <w:gridCol w:w="1084"/>
        <w:gridCol w:w="424"/>
        <w:gridCol w:w="1012"/>
        <w:gridCol w:w="1101"/>
        <w:gridCol w:w="1102"/>
        <w:gridCol w:w="1150"/>
        <w:gridCol w:w="1057"/>
        <w:gridCol w:w="1046"/>
      </w:tblGrid>
      <w:tr>
        <w:trPr>
          <w:trHeight w:val="1178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24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03.02.2020г.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Александровка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отчета об исполнении</w:t>
      </w:r>
    </w:p>
    <w:p>
      <w:pPr>
        <w:pStyle w:val="Normal"/>
        <w:rPr>
          <w:lang w:eastAsia="en-US"/>
        </w:rPr>
      </w:pPr>
      <w:r>
        <w:rPr>
          <w:lang w:eastAsia="en-US"/>
        </w:rPr>
        <w:t>бюджета за 2019 год</w:t>
      </w:r>
    </w:p>
    <w:p>
      <w:pPr>
        <w:pStyle w:val="Normal"/>
        <w:tabs>
          <w:tab w:val="clear" w:pos="720"/>
          <w:tab w:val="left" w:pos="2300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исполнение бюджета Александровского сельсовета за 2019 год по доходам в сумме 5708944,07 рубля и расходам в сумме 5729443,72 рубля Утвердить дефицит сельского бюджета на 01.01.2020г. в размере 20499,65 рублей, согласно приложения №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доходы бюджета Александровского сельсовета  за 2019 год по группам, подгруппам, статьям  и подстатьям бюджетной классификации доходов бюджетов Российской Федерации согласно приложения №2 к настоящему Решению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твердить расходы бюджета Александровского сельсовета за 2019 год:</w:t>
      </w:r>
    </w:p>
    <w:p>
      <w:pPr>
        <w:pStyle w:val="Normal"/>
        <w:jc w:val="both"/>
        <w:rPr/>
      </w:pPr>
      <w:r>
        <w:rPr/>
        <w:t>-по функциональной классификации расходов бюджетов РФ согласно приложения № 3 к настоящему Решению;</w:t>
      </w:r>
    </w:p>
    <w:p>
      <w:pPr>
        <w:pStyle w:val="Normal"/>
        <w:jc w:val="both"/>
        <w:rPr/>
      </w:pPr>
      <w:r>
        <w:rPr/>
        <w:t xml:space="preserve">-по ведомственной структуре расходов согласно приложения № 4 к настоящему Решению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Александровского сельсовета согласно приложения №5 к настоящему Решению.</w:t>
      </w:r>
    </w:p>
    <w:p>
      <w:pPr>
        <w:pStyle w:val="Normal"/>
        <w:ind w:left="710" w:hanging="0"/>
        <w:rPr/>
      </w:pPr>
      <w:r>
        <w:rPr/>
        <w:t>5.  Решение вступает в силу со дня подписания главой сельсовета.</w:t>
      </w:r>
    </w:p>
    <w:p>
      <w:pPr>
        <w:pStyle w:val="Normal"/>
        <w:numPr>
          <w:ilvl w:val="0"/>
          <w:numId w:val="3"/>
        </w:numPr>
        <w:rPr/>
      </w:pPr>
      <w:r>
        <w:rPr/>
        <w:t>Решение подлежит  официальному опубликованию  в газете «Александровский Вестник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                                                                    </w:t>
      </w:r>
    </w:p>
    <w:p>
      <w:pPr>
        <w:pStyle w:val="Normal"/>
        <w:jc w:val="both"/>
        <w:rPr/>
      </w:pPr>
      <w:r>
        <w:rPr/>
        <w:t>сельсовета                                                                                       И.Н. Белоусова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</w:rPr>
      </w:pPr>
      <w:r>
        <w:rPr>
          <w:b w:val="false"/>
          <w:bCs w:val="false"/>
          <w:spacing w:val="0"/>
          <w:sz w:val="28"/>
        </w:rPr>
      </w:r>
    </w:p>
    <w:p>
      <w:pPr>
        <w:pStyle w:val="1"/>
        <w:shd w:fill="auto" w:val="clear"/>
        <w:rPr/>
      </w:pPr>
      <w:r>
        <w:rPr>
          <w:b w:val="false"/>
          <w:bCs w:val="false"/>
          <w:spacing w:val="0"/>
          <w:sz w:val="28"/>
        </w:rPr>
        <w:t xml:space="preserve">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1 к</w:t>
      </w:r>
    </w:p>
    <w:p>
      <w:pPr>
        <w:pStyle w:val="1"/>
        <w:shd w:fill="auto" w:val="clear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ю Александровского сельского Совета депутатов</w:t>
      </w:r>
    </w:p>
    <w:p>
      <w:pPr>
        <w:pStyle w:val="1"/>
        <w:shd w:fill="auto" w:val="clear"/>
        <w:ind w:left="60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03.02.2020г. № 84                </w:t>
      </w:r>
    </w:p>
    <w:p>
      <w:pPr>
        <w:pStyle w:val="1"/>
        <w:shd w:fill="auto" w:val="clear"/>
        <w:rPr/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ind w:left="609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exact" w:line="269"/>
        <w:ind w:right="3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сельского бюджета </w:t>
      </w:r>
    </w:p>
    <w:p>
      <w:pPr>
        <w:pStyle w:val="1"/>
        <w:shd w:fill="auto" w:val="clear"/>
        <w:spacing w:lineRule="exact" w:line="269"/>
        <w:ind w:right="380" w:hanging="0"/>
        <w:jc w:val="center"/>
        <w:rPr/>
      </w:pPr>
      <w:r>
        <w:rPr>
          <w:sz w:val="26"/>
          <w:szCs w:val="26"/>
        </w:rPr>
        <w:t>за 2019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Изменение остатков средств бюджета на с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99,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Остатки на начал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202473,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Остатки на конец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3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Бюджетные ссуды, полученные от бюджетов друг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Получение бюджетных с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Прочие 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Получение кредитов (бюджетных) с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50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95pt0pt"/>
                <w:rFonts w:eastAsia="Courier New"/>
                <w:b w:val="false"/>
                <w:sz w:val="22"/>
                <w:szCs w:val="22"/>
              </w:rPr>
              <w:t>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Александров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овета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03.02.2020г.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Александр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105"/>
        <w:gridCol w:w="1417"/>
        <w:gridCol w:w="1445"/>
        <w:gridCol w:w="18"/>
      </w:tblGrid>
      <w:tr>
        <w:trPr>
          <w:trHeight w:val="458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кодов экономической  классификации доходов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57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0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88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824,87</w:t>
            </w:r>
          </w:p>
        </w:tc>
      </w:tr>
      <w:tr>
        <w:trPr>
          <w:trHeight w:val="45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1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15,9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3,7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20011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10102030011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30000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3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24,9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9,6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налога на моторные масла для дизельных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1,29</w:t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6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80,89</w:t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5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78,50</w:t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8,50</w:t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4,70</w:t>
            </w:r>
          </w:p>
        </w:tc>
      </w:tr>
      <w:tr>
        <w:trPr>
          <w:trHeight w:val="3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10000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имущество физических лиц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4,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4,7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06060000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782,7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82,7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108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800000000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08040200110001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111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8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00000000000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111050351000001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117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3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116000000000001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71403010000018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3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20000000000000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1119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6119,2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201001100001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201001100002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ельских поселе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3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39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03015100000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02999101021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14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29999101038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29999107509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</w:tr>
      <w:tr>
        <w:trPr>
          <w:trHeight w:val="198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29999107508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</w:tr>
      <w:tr>
        <w:trPr>
          <w:trHeight w:val="2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02999107412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 Предупреждение, спасение, помощь населению края в чрезвычайных ситуациях государственной программы Красноярского края «Защита от чрезвычайных ситуаций природного и техногенного характера и обеспечения безопасност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</w:tr>
      <w:tr>
        <w:trPr>
          <w:trHeight w:val="2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3002410107514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а Российской Федерации по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0</w:t>
            </w:r>
          </w:p>
        </w:tc>
      </w:tr>
      <w:tr>
        <w:trPr>
          <w:trHeight w:val="2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22999910774115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0,00</w:t>
            </w:r>
          </w:p>
        </w:tc>
      </w:tr>
      <w:tr>
        <w:trPr>
          <w:trHeight w:val="3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2202499991000011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селениям на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6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61,00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8003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5" w:firstLine="4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8944,07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 Решению Александров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овета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03.02.2020г.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ая классификация расходов бюджета</w:t>
      </w:r>
    </w:p>
    <w:p>
      <w:pPr>
        <w:pStyle w:val="24"/>
        <w:shd w:fill="auto" w:val="clear"/>
        <w:spacing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78"/>
        <w:gridCol w:w="1257"/>
        <w:gridCol w:w="1568"/>
        <w:gridCol w:w="1656"/>
      </w:tblGrid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 2018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2018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6424,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4710,7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89,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89,3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2327,7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614,3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55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5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4,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05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6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576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287,0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576,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576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081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0781,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081,9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0781,9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34,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6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4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0476,3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9443,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Александров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овета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03.02.2020г.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24"/>
        <w:shd w:fill="auto" w:val="clear"/>
        <w:spacing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сель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851"/>
        <w:gridCol w:w="1559"/>
        <w:gridCol w:w="709"/>
        <w:gridCol w:w="708"/>
        <w:gridCol w:w="1418"/>
        <w:gridCol w:w="1417"/>
      </w:tblGrid>
      <w:tr>
        <w:trPr/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на год, руб.</w:t>
            </w:r>
          </w:p>
        </w:tc>
      </w:tr>
      <w:tr>
        <w:trPr/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 главы муниципального образования 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089,37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236,9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17,9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34,4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 аппара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11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112,6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11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112,6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11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6112,63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909,3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51,2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2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501,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1,7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0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94,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7,5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,6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5,0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9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472,4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1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90,4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54,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 в рамках не программных расходов главы муниципального образования 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3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3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8,00</w:t>
            </w:r>
          </w:p>
        </w:tc>
      </w:tr>
      <w:tr>
        <w:trPr>
          <w:trHeight w:val="111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государственной программы Красноярского края "Защита от чрезвычайных ситуаций природного и техническ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76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6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"Предупреждение,спасение,помощь населению края в чрезвычайных ситуациях"государственной программы Красноярского края "Защита от чрезвычайных ситуаций природного и техническ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8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55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287,0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Содействие развитию муниципального образования Александровского сельсовета 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76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8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м муниципальных образований на содержание автомобильных дорог общего  пользования  местного значения  за счет средств дорож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,3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м муниципальных образований на содержание автомобильных дорог общего  пользования  местного значения  за счет средств дорож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5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 образований  на содержание  автомобильных  дорог  общего  пользования  местного  значения  за счет  средств  дорожного фонда  Красноярского края в рамках  подпрограммы  "Дороги Красноярья" государственной программы Красноярского  края  Развитие   транспортной 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30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3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 образований  на ремонт автомобильных  дорог  общего  пользования  местного  значения  за счет  средств  дорожного фонда  Красноярского края в рамках  подпрограммы  "Дороги Красноярья" государственной программы Красноярского  края  Развитие   транспортной 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95,2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4708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6208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47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2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"Содействие развитию муниципального образования Александровского сельсовет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47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2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"Поддержка муниципальных проектов и мероприятий по благоустройств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47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20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свещению улиц,подъ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8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,00</w:t>
            </w:r>
          </w:p>
        </w:tc>
      </w:tr>
      <w:tr>
        <w:trPr>
          <w:trHeight w:val="66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5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6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9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стоимости строитель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одержанию и ремонту памятников и прилегающ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7,9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2,62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8,5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5,86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проекта по благоустройству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края на реализацию проекта по благоустройству территор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100</w:t>
            </w:r>
            <w:r>
              <w:rPr>
                <w:sz w:val="24"/>
                <w:szCs w:val="24"/>
                <w:lang w:val="en-US"/>
              </w:rPr>
              <w:t>S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0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муниципального образования  Александровского сельсовет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1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4,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04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9443,72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Александровского сель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Совета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03.02.2020г.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ind w:right="220" w:hanging="0"/>
        <w:jc w:val="center"/>
        <w:rPr/>
      </w:pPr>
      <w:r>
        <w:rPr>
          <w:sz w:val="28"/>
          <w:szCs w:val="28"/>
        </w:rPr>
        <w:t>Субвенции на передачу полномочий органами местного самоуправления Александровского сельсовета органам местного самоуправления                               Ирбейского района</w:t>
      </w:r>
    </w:p>
    <w:p>
      <w:pPr>
        <w:pStyle w:val="24"/>
        <w:shd w:fill="auto" w:val="clear"/>
        <w:spacing w:before="0" w:after="0"/>
        <w:ind w:right="2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7"/>
        <w:gridCol w:w="1308"/>
        <w:gridCol w:w="1582"/>
        <w:gridCol w:w="1111"/>
        <w:gridCol w:w="156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мма назнач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умма 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осписи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55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basedOn w:val="Style9"/>
    <w:qFormat/>
    <w:rPr>
      <w:b/>
      <w:bCs/>
      <w:spacing w:val="9"/>
      <w:shd w:fill="FFFFFF" w:val="clear"/>
    </w:rPr>
  </w:style>
  <w:style w:type="character" w:styleId="95pt0pt">
    <w:name w:val="Основной текст + 9;5 pt;Не полужирный;Интервал 0 pt"/>
    <w:basedOn w:val="Style10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0pt">
    <w:name w:val="Основной текст + Не полужирный;Интервал 0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">
    <w:name w:val="Основной текст с отступом 3"/>
    <w:basedOn w:val="Normal"/>
    <w:qFormat/>
    <w:pPr>
      <w:ind w:hanging="426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b/>
      <w:bCs/>
      <w:color w:val="000000"/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1:00Z</dcterms:created>
  <dc:creator>Администратор</dc:creator>
  <dc:description/>
  <cp:keywords/>
  <dc:language>en-US</dc:language>
  <cp:lastModifiedBy>Пользователь</cp:lastModifiedBy>
  <cp:lastPrinted>2020-02-20T09:56:00Z</cp:lastPrinted>
  <dcterms:modified xsi:type="dcterms:W3CDTF">2020-02-20T02:56:00Z</dcterms:modified>
  <cp:revision>10</cp:revision>
  <dc:subject/>
  <dc:title>РОССИЙСКАЯ ФЕДЕРАЦИЯ</dc:title>
</cp:coreProperties>
</file>