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8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139"/>
        <w:gridCol w:w="1106"/>
        <w:gridCol w:w="453"/>
        <w:gridCol w:w="1035"/>
        <w:gridCol w:w="1335"/>
        <w:gridCol w:w="912"/>
        <w:gridCol w:w="1172"/>
        <w:gridCol w:w="1080"/>
        <w:gridCol w:w="1317"/>
      </w:tblGrid>
      <w:tr>
        <w:trPr>
          <w:trHeight w:val="1258" w:hRule="atLeast"/>
        </w:trPr>
        <w:tc>
          <w:tcPr>
            <w:tcW w:w="10721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drawing>
                <wp:inline distT="0" distB="0" distL="0" distR="0">
                  <wp:extent cx="647700" cy="790575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07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721" w:type="dxa"/>
            <w:gridSpan w:val="10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gridSpan w:val="4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03.02.2020 г.     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О внесение изменения и дополнений в Решение  Александровского сельского Совета депутатов № 82 от 26.12.2019 года « О сельском бюджете на 2020 год и плановый период 2021-2022 годов</w:t>
      </w:r>
      <w:r>
        <w:rPr>
          <w:rStyle w:val="StrongEmphasis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 на 2020год и плановый период 2021-2022годов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Александровского сельсовета на 2020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твердить объем доходов бюджета сельского поселения в сумме  3646117,00  рубля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Утвердить объем расходов бюджета  сельского поселения в сумме  3828090,49 руб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 сельского поселения в сумме  181973,49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181973,49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Александровского сельсовета на 2021 год и на 2022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бщий объем доходов бюджета  сельского поселения в сумме  4402196,00 рублей на 2021 год и в сумме  4416586,00 рублей на  2022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сельского поселения на 2021год в сумме  4526196,00 рублей,  и в том числе условно утвержденные расходы в сумме  109000 рублей, и на 2022 год в сумме  4648298,00  рублей, в том числе условно утвержденные расходы в сумме 216712,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сельского  поселения в сумме  15 000 рублей на  2021год и в сумме   15 000 рублей на 2022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в сумме  15 000 рублей на 2021год и в сумме  15 000 рублей на 2022год,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Главные администраторы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Дополнить прило</w:t>
      </w:r>
      <w:r>
        <w:rPr/>
        <w:t>жение №2 «Главные администраторы доходов» новый КБК с текст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07"/>
        <w:gridCol w:w="3244"/>
        <w:gridCol w:w="434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й поступл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 999 10 7508 15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содержание автомобильных дорог  общего пользования местного значения за счет средств дорожного фонда Краснояр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№2 решения №№61 от 28.12.2018г.  и читать его в редакции приложения №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риложение №1 решения № 82 от 26.12.2018г.  и читать его в редакции приложения №1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4 решения № 82 от 26.12.2018г.  и читать его в редакции приложения №4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Внести изменения в приложение №5решения № 82 от 26.12.2018г.  и читать его в редакции приложения №5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Внести изменения в приложение №6 решения № 82 от 26.12.2018г.  и читать его в редакции приложения №6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Внести изменения в приложение №7решения № 82 от 26.12.2018г.  и читать его в редакции приложения №7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шение опубликовать в периодическом печатном издании «Александровский Вестни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астоящее решение вступает в силу со дня опубликования. 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И.Н. Белоусова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4:00Z</dcterms:created>
  <dc:creator>Татьяна</dc:creator>
  <dc:description/>
  <cp:keywords/>
  <dc:language>en-US</dc:language>
  <cp:lastModifiedBy>Пользователь</cp:lastModifiedBy>
  <cp:lastPrinted>2020-02-20T09:22:00Z</cp:lastPrinted>
  <dcterms:modified xsi:type="dcterms:W3CDTF">2020-02-20T02:22:00Z</dcterms:modified>
  <cp:revision>8</cp:revision>
  <dc:subject/>
  <dc:title>Проект Закона Красноярского края "О краевом бюджете на 2009 год и плановый период 2010-2011 годов"</dc:title>
</cp:coreProperties>
</file>