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085"/>
        <w:gridCol w:w="1052"/>
        <w:gridCol w:w="392"/>
        <w:gridCol w:w="980"/>
        <w:gridCol w:w="1069"/>
        <w:gridCol w:w="1070"/>
        <w:gridCol w:w="1118"/>
        <w:gridCol w:w="1025"/>
        <w:gridCol w:w="1265"/>
      </w:tblGrid>
      <w:tr>
        <w:trPr>
          <w:trHeight w:val="1178" w:hRule="atLeast"/>
        </w:trPr>
        <w:tc>
          <w:tcPr>
            <w:tcW w:w="1017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790575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Ирбейский район  Красноярского 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Александровский сельский Совет депутатов</w:t>
            </w:r>
          </w:p>
        </w:tc>
      </w:tr>
      <w:tr>
        <w:trPr>
          <w:trHeight w:val="1018" w:hRule="atLeast"/>
        </w:trPr>
        <w:tc>
          <w:tcPr>
            <w:tcW w:w="1017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  <w:lang w:val="ru-RU"/>
              </w:rPr>
            </w:pPr>
            <w:r>
              <w:rPr>
                <w:sz w:val="56"/>
                <w:szCs w:val="56"/>
              </w:rPr>
              <w:t>РЕШЕНИЕ</w:t>
            </w:r>
            <w:r>
              <w:rPr>
                <w:sz w:val="56"/>
                <w:szCs w:val="56"/>
                <w:lang w:val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3.04.2020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0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андровка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00"/>
      </w:tblGrid>
      <w:tr>
        <w:trPr/>
        <w:tc>
          <w:tcPr>
            <w:tcW w:w="4871" w:type="dxa"/>
            <w:tcBorders/>
          </w:tcPr>
          <w:p>
            <w:pPr>
              <w:pStyle w:val="Heading1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6"/>
                <w:lang w:val="ru-RU"/>
              </w:rPr>
            </w:pPr>
            <w:r>
              <w:rPr>
                <w:b/>
                <w:bCs/>
                <w:sz w:val="28"/>
                <w:szCs w:val="26"/>
                <w:lang w:val="ru-RU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частью 7.3-1 статьи 40 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2-ФЗ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 проверке достоверности и полноты таких сведений», руководствуясь Уставом Александровского сельсовета, Александровский сельский Совет депутатов </w:t>
      </w:r>
      <w:r>
        <w:rPr>
          <w:b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 в Александровском сельсовете, согласно Прилож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Решения возложить на главу Александровского сельсовета И.Н. Белоус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Настоящее Решение  вступает в силу со дня подписания и подлежит официальному опубликованию в печатном издании «Александровский вестник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И.Н. Белоусов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</w:t>
      </w:r>
      <w:r>
        <w:rPr>
          <w:sz w:val="26"/>
          <w:szCs w:val="26"/>
          <w:lang w:val="ru-RU"/>
        </w:rPr>
        <w:t>Приложение к Решению</w:t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</w:t>
      </w:r>
      <w:r>
        <w:rPr>
          <w:sz w:val="26"/>
          <w:szCs w:val="26"/>
          <w:lang w:val="ru-RU"/>
        </w:rPr>
        <w:t xml:space="preserve">Александровского сельского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</w:t>
      </w:r>
      <w:r>
        <w:rPr>
          <w:sz w:val="26"/>
          <w:szCs w:val="26"/>
          <w:lang w:val="ru-RU"/>
        </w:rPr>
        <w:t>Совета депутатов</w:t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</w:t>
      </w:r>
      <w:r>
        <w:rPr>
          <w:sz w:val="26"/>
          <w:szCs w:val="26"/>
          <w:lang w:val="ru-RU"/>
        </w:rPr>
        <w:t>от 03.04.2020г.№ 92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рядок принятия решения о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менении к депутату, выборному должностному лицу местного самоуправления мер ответственности, предусмотренных частью 7.3.-1 статьи 40 Федерального закона от 06.10.2003 № 131-ФЗ «Об общих принципах организации местного самоуправления  в Российской Федерации» в Александровском сельсовет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1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тоящий Порядок определяет процедуру принятия Александровский сельским Советом депутатов Решения о применении мер ответственности к  депутату, выборному должностному лицу местного самоуправления в Александровском сельсовете (далее также –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меняется одна из следующих мер ответственност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а) предупреждение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б) освобождение депутата от должности в Александровском сельском Совете депутатов с лишением права занимать должности в Александровском сельском Совете депутатов до прекращения срока его полномочи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) освобождение от осуществления полномочий на постоянной основе с лишением права  осуществлять полномочия на постоянной основе до прекращения срока его полномочи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г) запрет занимать должности в Александровском сельском Совете депутатов до прекращения срока его полномочий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) запрет исполнять полномочия на постоянной основе до прекращения срока его полномоч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 Решение о применении мер ответственности, предусмотренных в пункте 2 настоящего Порядка (далее – меры ответственности), принимается Александровским сельским Советом депутат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. Основанием для рассмотрения вопроса о применении в отношении лиц, замещающих муниципальные должности одной из мер ответственности, указанной в пункте 2 настоящего Порядка, являются поступившие в Александровский сельский Совет заявление Губернатора края о применении одной из мер ответственности, указанной в пункте 2 настоящего Порядка, решение суда в случае, если вопросы об установлении фактов недостоверности и неполноты сведений о доходах, расходах, об имуществе и обязательствах имущественного характера, представленных лицом, замещающим муниципальную должность, рассматривались в судебном порядке, сведения, поступившие из органов прокуратуры по результатам надзорных мероприятий (далее – Основания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5. Срок рассмотрения вопроса о применении мер ответственности к лицу, замещающему муниципальную должность, не может превышать 30 дней со дня поступления в Александровский сельский Совет депутатов основания, указанного в пункте 4 настоящего Порядка, в случае, если основание поступило в период между сессиями Александровского сельского Совета депутатов, - не позднее чем через 3 месяца со дня её поступления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6. Меры ответственности применяются не позднее трех лет со дня представления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7. Решение о применении меры ответственности подлежит рассмотрению на открытом заседании Александровского сельского Совета депутат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8. Заседание Александровского сельского Совета депутатов по вопросу принятия решения о применении к лицу, замещающему муниципальную должность, меры ответственности (далее – Заседание) назначается в течение пяти дней с момента поступления в Александровский сельский Совет депутатов оснований, указанных в пункте 4 настоящего Порядк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и назначении даты Заседания должна обеспечиваться возможность участия в нем лица, в отношении которого рассматривается вопрос о применении меры ответственности, с учетом срока установленного пунктом 5 настоящего Порядк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Лицо, в отношении которого рассматривается вопрос о применении меры ответственности, извещается о дате и месте заседания способом, обеспечивающим фиксирование извещения или вызова и его вручения адресат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еявка извещенного лица,  в отношение которого рассматривается вопрос о применении меры ответственности, не является препятствием для проведения Засед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9. Решение о применении меры ответственности принимается отдельно в отношении каждого лица, замещающего муниципальную должность, путем открытого голосования большинством голосов от установленной численности депутатов Александровского сельского Совета депутатов, в соответствии с Регламентом Александровского сельского Совета депутат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0. Депутат, выборное должностное лицо местного самоуправления в решении вопроса о применении к нему одной из мер ответственности участие не принимает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1. Решение о применении к лицу, замещающему муниципальную должность, мер ответственности принимается с учетом характера совершенного правонарушения, его тяжести, обстоятельств, при которых оно совершено, соблюдения лицом, замещающим муниципальную должность других ограничений, запретов, исполнения обязанностей, установленных в целях противодействия корруп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2. Председательствующим в Заседании является депутат, осуществляющий полномочия председателя Александровского сельского Совета депутатов, а в случае его отсутствия либо рассмотрения вопроса о применении к нему меры ответственности Заседание  ведет депутат осуществляющий полномочия заместителя председателя Александровского сельского Совета депутатов (далее – Председательствующий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3. Председательствующий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) Озвучивает поступившие в Александровский сельский Совет депутатов Основания для рассмотрения вопроса о принятии решения о применении к лицу, замещающему муниципальную должность, меры ответственност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) Доводит до депутатов сведения о наличии/отсутствии информации о соблюдении лицом, замещающим муниципальную должность, других ограничений, запретов, об исполнении им обязанностей, установленных в целях противодействия корруп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) Представляет лицу, замещающему муниципальную должность, возможность дать объяснения по факту совершения правонарушения, пояснить обстоятельства, при которых оно совершено. Лицо, замещающее муниципальную должность, вправе предоставить дополнительную информацию и материалы по факту совершенного правонаруше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) Разъясняет присутствующим в Заседании депутатам о недопустимости конфликта интересов, а при его наличие предлагает  принять меры в соответствии с законодательством о противодействии корруп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5)  Предлагает депутатам и иным лицам, присутствующим на Заседании Александровского сельского Совета депутатов, высказать мнения относительного рассматриваемого вопрос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6) Выносит на голосование вопросов о применении к лицу, замещающему муниципальную должность, одной из мер ответственност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случае если большинством голосов  от установленной численности депутатов не принято решение о применении к лицу, замещающему муниципальную должность, предложенной меры ответственности, Председательствующий выносит на голосование предложение о применении к лицу иной меры ответственности, предусмотренной пунктом 2 настоящего Порядк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4. В принятом решении указывается мера ответственности применяемая к лицу, замещающему муниципальную должность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5. Решение о применении к лицу, замещающему муниципальную должность, меры ответственности вступает в силу со дня подписания и подлежит официальному опубликованию в печатном издании «Александровский вестник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6. Информация о применении к лицу, замещающему муниципальную должность, меры ответственности размещается на официальном сайте администрации Александровского сельсовета в информационно-телекоммуникационной сети «Интернет» (</w:t>
      </w:r>
      <w:hyperlink r:id="rId3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ru-RU"/>
          </w:rPr>
          <w:t>://</w:t>
        </w:r>
        <w:r>
          <w:rPr>
            <w:rStyle w:val="InternetLink"/>
            <w:sz w:val="26"/>
            <w:szCs w:val="26"/>
          </w:rPr>
          <w:t>aleksandrovka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bdu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su</w:t>
        </w:r>
      </w:hyperlink>
      <w:r>
        <w:rPr>
          <w:sz w:val="26"/>
          <w:szCs w:val="26"/>
          <w:lang w:val="ru-RU"/>
        </w:rPr>
        <w:t>) в десятидневный срок со дня принят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7. Копия решения о применении меры ответственности в течение пяти дней со дня его принятия вручается лично, либо направляется лицу, замещающему муниципальную должность, в отношении которого рассматривался вопрос, способом, подтверждающим отправк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8. Копия решения о применении к лицу, замещающему муниципальную должность, одной из мер ответственности, в течении пяти дней со дня его принятия направляется Губернатору края или в орган прокуратуры, инициировавший рассмотрение вопроса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eksandrovka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1:00Z</dcterms:created>
  <dc:creator>User</dc:creator>
  <dc:description/>
  <cp:keywords/>
  <dc:language>en-US</dc:language>
  <cp:lastModifiedBy>Пользователь</cp:lastModifiedBy>
  <cp:lastPrinted>2020-04-13T09:41:00Z</cp:lastPrinted>
  <dcterms:modified xsi:type="dcterms:W3CDTF">2020-04-13T02:42:00Z</dcterms:modified>
  <cp:revision>42</cp:revision>
  <dc:subject/>
  <dc:title/>
</cp:coreProperties>
</file>