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6.2020 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Постановления администрации Александровского сельсовета от 26.12.2016 № 80-пг «Об утверждении Порядка формирования, утверждения и ведения планов-закупок товаров, работ, услуг для обеспечения муниципальных нужд МО Александро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частью 4  статьи 7 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/>
          <w:sz w:val="28"/>
          <w:szCs w:val="28"/>
        </w:rPr>
        <w:t>Протестом</w:t>
      </w:r>
      <w:r>
        <w:rPr>
          <w:sz w:val="28"/>
          <w:szCs w:val="28"/>
        </w:rPr>
        <w:t xml:space="preserve">  Прокурора Ирбейского района № 7-02-2020 от 19.06.2020 на  Постановление главы Александровского сельсовета № 80-пг от 26.12.2016г. «Об утверждении Порядка формирования, утверждения и ведения планов-закупок товаров, работ, услуг для обеспечения муниципальных нужд МО Александровский сельсовет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нить  Постановление главы Александровского сельсовета № 80-пг от 26.12.2016г. «Об утверждении Порядка формирования, утверждения и ведения планов-закупок товаров, работ, услуг для обеспечения муниципальных нужд МО Александровский сельсовет»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 и подлежит            официальному опубликованию в печатном издании «Александр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И.Н. Бело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Ширкина Наталья Владимировна, 8-39174-39-2-10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50:00Z</dcterms:created>
  <dc:creator>USER</dc:creator>
  <dc:description/>
  <cp:keywords/>
  <dc:language>en-US</dc:language>
  <cp:lastModifiedBy>Пользователь</cp:lastModifiedBy>
  <cp:lastPrinted>2020-07-03T10:32:00Z</cp:lastPrinted>
  <dcterms:modified xsi:type="dcterms:W3CDTF">2020-07-03T03:32:00Z</dcterms:modified>
  <cp:revision>39</cp:revision>
  <dc:subject/>
  <dc:title/>
</cp:coreProperties>
</file>