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2112"/>
        <w:gridCol w:w="1056"/>
        <w:gridCol w:w="869"/>
        <w:gridCol w:w="747"/>
        <w:gridCol w:w="712"/>
        <w:gridCol w:w="34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.2021 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пг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мероприятий по благоустройству населенных пунк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рритории Александровского сельсовет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от 06.10.2005г. № 131-ФЗ «Об общих принципах организации местного самоуправления в Российской Федерации», Уставом Александровского сельсовета с целью улучшения благоустройства и архитектурного облика села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овести двухмесячник по благоустройству, озеленению, улучшению санитарного и архитектурного облика села Александровка и д. Козыла с 01 мая по 01 июля 2021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бязать всех руководителей предприятий и ответственных работников навести порядок на подведомственных территор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и зачистке территорий и участков, бытовой мусор вывозить в строго отведенные мес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Жители, имеющие во владении дома, квартиры должны навести порядок на придомовой территор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Утвердить план работы комиссии по благоустройству на 2021 год  </w:t>
      </w:r>
    </w:p>
    <w:p>
      <w:pPr>
        <w:pStyle w:val="Normal"/>
        <w:ind w:firstLine="540"/>
        <w:jc w:val="both"/>
        <w:rPr/>
      </w:pPr>
      <w:r>
        <w:rPr>
          <w:sz w:val="28"/>
        </w:rPr>
        <w:t>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</w:rPr>
        <w:t>7. Контроль 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</w:rPr>
        <w:t>8. Постановление вступает в силу со дня его подписания и подлежит официальному опубликованию в  печатном издании «Александров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Глава сельсовета                                                                    И.Н. Бело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к Постановлению № 03-пг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от 21.01.2021 года</w:t>
      </w:r>
    </w:p>
    <w:p>
      <w:pPr>
        <w:pStyle w:val="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2"/>
        <w:jc w:val="center"/>
        <w:rPr/>
      </w:pPr>
      <w:r>
        <w:rPr>
          <w:b/>
        </w:rPr>
        <w:t>Работы  по благоустройству  поселения на 2021 год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 – ФЕВРАЛЬ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Освещение улиц с. Александровка и д. Козыл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счистка дорог и тротуара от обильного снегопад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водить разъяснительную работу с населением по воспитанию экологической культуры в области обращения ТКО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одготовка и сдача документов на получение гранта по проекту «Светлое село»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 – АПРЕЛЬ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/>
            </w:pPr>
            <w:r>
              <w:rPr/>
              <w:t>Наведение порядка около усадеб (уборка дров, п/материала, золы, старой травы, листьев)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Проведение субботника на территории кладбища д. Козыла и с. Александровка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Ликвидация несанкционированных свалок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– ИЮНЬ 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Посадка деревьев около административных учреждений, на территориях памятника погибшим героям ВОВ и  сквера в д. Козыла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 xml:space="preserve">Косметический ремонт и уборка мусора на территориях памятника погибшим героям ВОВ, детской площадки и сквера.  </w:t>
            </w:r>
          </w:p>
          <w:p>
            <w:pPr>
              <w:pStyle w:val="2"/>
              <w:numPr>
                <w:ilvl w:val="0"/>
                <w:numId w:val="1"/>
              </w:numPr>
              <w:ind w:left="426" w:hanging="0"/>
              <w:rPr/>
            </w:pPr>
            <w:r>
              <w:rPr/>
              <w:t>Провести рейды по улицам с. Александровка и д. Козыла с целью           выявления бесхозных домов и земельных участков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ровести экологический десант на улицах с. Александровка, д. Козыла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роизвести посадку цветочной рассады на территории памятника,  детской площадки, сквера.</w:t>
            </w:r>
          </w:p>
          <w:p>
            <w:pPr>
              <w:pStyle w:val="2"/>
              <w:ind w:left="426" w:hanging="0"/>
              <w:rPr/>
            </w:pPr>
            <w:r>
              <w:rPr/>
              <w:t xml:space="preserve">6. Провести обкоску обочин дорог и крапивы в с. Александровка и д. Козыла.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 – АВГУСТ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6"/>
              <w:rPr/>
            </w:pPr>
            <w:r>
              <w:rPr/>
              <w:t>1. Провести грейдерование, отсыпку дороги по ул. Давыдова д. Козыла.</w:t>
            </w:r>
          </w:p>
          <w:p>
            <w:pPr>
              <w:pStyle w:val="2"/>
              <w:ind w:left="360" w:firstLine="66"/>
              <w:rPr/>
            </w:pPr>
            <w:r>
              <w:rPr/>
              <w:t>2. Провести экологический десант на улицах с. Александровка, д. Козыла.</w:t>
            </w:r>
          </w:p>
          <w:p>
            <w:pPr>
              <w:pStyle w:val="2"/>
              <w:ind w:left="360" w:firstLine="66"/>
              <w:rPr/>
            </w:pPr>
            <w:r>
              <w:rPr/>
              <w:t>3. Провести  текущий ремонт асфальтового покрытия в с. Александровка по ул. Красных Партизан и ремонт тротуара около школы.</w:t>
            </w:r>
          </w:p>
          <w:p>
            <w:pPr>
              <w:pStyle w:val="2"/>
              <w:ind w:left="360" w:firstLine="66"/>
              <w:rPr/>
            </w:pPr>
            <w:r>
              <w:rPr/>
              <w:t>4. Провести обкоску обочин дорог и крапивы в с. Александровка и д. Козыла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Провести грейдерование улиц д. Козыла, частично с. Александровка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ровести уборку листвы и травы на подведомственных учреждениях.</w:t>
            </w:r>
          </w:p>
          <w:p>
            <w:pPr>
              <w:pStyle w:val="2"/>
              <w:ind w:left="426" w:hanging="0"/>
              <w:rPr/>
            </w:pPr>
            <w:r>
              <w:rPr/>
              <w:t xml:space="preserve">3. Провести  замену энергосберегающих ламп уличного освещения на светодиодные с. Александровка.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</w:tr>
      <w:tr>
        <w:trPr>
          <w:trHeight w:val="65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Расчистка дорог и тротуара от обильного снегопада в с. Александровка и д. Козыла.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 xml:space="preserve">Подвести итоги работы по благоустройству за 2021 го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2:00Z</dcterms:created>
  <dc:creator>User</dc:creator>
  <dc:description/>
  <cp:keywords/>
  <dc:language>en-US</dc:language>
  <cp:lastModifiedBy>Пользователь</cp:lastModifiedBy>
  <cp:lastPrinted>2021-01-25T10:59:00Z</cp:lastPrinted>
  <dcterms:modified xsi:type="dcterms:W3CDTF">2021-01-25T04:07:00Z</dcterms:modified>
  <cp:revision>26</cp:revision>
  <dc:subject/>
  <dc:title/>
</cp:coreProperties>
</file>