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  <w:gridCol w:w="23"/>
        <w:gridCol w:w="23"/>
        <w:gridCol w:w="23"/>
        <w:gridCol w:w="44"/>
      </w:tblGrid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12"/>
              <w:gridCol w:w="84"/>
              <w:gridCol w:w="1056"/>
              <w:gridCol w:w="1056"/>
              <w:gridCol w:w="1056"/>
              <w:gridCol w:w="481"/>
              <w:gridCol w:w="747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792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5" r="-5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1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caps/>
                      <w:sz w:val="36"/>
                      <w:szCs w:val="36"/>
                    </w:rPr>
                    <w:t xml:space="preserve">Администрация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1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ександровского сельсовет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31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22.04.2021 г.</w:t>
                  </w:r>
                </w:p>
              </w:tc>
              <w:tc>
                <w:tcPr>
                  <w:tcW w:w="2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. Александровка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15-п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местной системе оповещения   и информирования населения об угрозе и возникновении Ч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Александровский сельсовет 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Уставом Александровского сель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ложение о местной системе оповещения населения на территории муниципального образования Александровский сельсовет Ирбейского района Красноя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ям организаций и учреждений Александровского сельсовета независимо от форм собственности, разработать (переработать) планы оповещения работников, учащихся учебных заведений, </w:t>
            </w:r>
            <w:r>
              <w:rPr>
                <w:rFonts w:eastAsia="Calibri"/>
                <w:iCs/>
                <w:sz w:val="28"/>
                <w:szCs w:val="28"/>
              </w:rPr>
      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  от 10.12.2010 года № 24-пг  «О системе оповещения и информирования населения об угрозе возникновения ЧС» считать утратившим си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Контроль за исполнением данно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5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Постановление вступает в силу со дня подписания и подлежит официальному опубликованию в периодическом печатном издании «Александровский вестник» и </w:t>
            </w:r>
            <w:r>
              <w:rPr>
                <w:sz w:val="28"/>
                <w:szCs w:val="28"/>
              </w:rPr>
              <w:t>на официальном сайте Администрации Александровского сельсовет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Глава Александровского сельсовета                                  И.Н.Белоус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местной системе оповещения населения Александро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Общие по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.1. Положение о муниципальной системе оповещения населения  Александровского сельсовета (далее - Положение) разработано в соответствии с Федеральными законами Российской Федерации от 21.12.1994 г. № 68-ФЗ «О защите населения и территорий от чрезвычайных ситуаций природного  и техногенного характера», от 12.02.1998 г. № 28-ФЗ «О гражданской обороне», от 07.07.2003 г. № 126-ФЗ «О связи», от 06.10.2003 г. № 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указом Президента Российской Федерации от 13.11.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26.10.2007 г. № 804 «Об утверждении Положения о гражданской обороне  в Российской Федерации», приказом МЧС России и Министерства цифрового развития, связи и массовых коммуникаций РФ от 31.07.2020 г. № 578/365    «Об утверждении Положения о системах оповещения населения», Федерального закона от 22.07.2008 N 123-ФЗ (ред. от 27.12.2018), законами   и иными нормативными правовыми актами Красноя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.2. Положение определяет назначение, состав, задачи и требования                       к системе оповещения населения Александровского сельсовета, порядок её задействования и поддержания в состоянии постоянной готовности, порядок реализации мероприятий по её совершенств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.3. В настоящем Положении используются следующие понят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 силами и средствами сельсовета, а также для применения населением средств и способов защи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тренная информация о фактических и прогнозируемых опасных природных явлениях и техногенных процесса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1.4. Система оповещения населения Александровского сельсовета   об угрозе возникновения чрезвычайной ситуации включае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ачу сообщения о возникновении чрезвычайных ситуаций в МКУ «Центр информационных систем, мониторинга и контроля» Ирбей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у электрических сирен в режиме трех минутного непрерывного звучания, означающего сигнал «Внимание всем!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автомобиля, оборудованного громкоговорящим устройством с речевым сообщ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ных каналов связ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старост сельских населенных пунктов путем проведения подворовых обход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орядок задействования системы оповещ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2.1. Решение на задействование   системы оповещения Александровского сельсовета принимается Главой администрации Александровского сельсовета или должностным лицом, исполняющим его обяза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2.2. Передача сигналов (распоряжений) и экстренной  информации оповещения может осуществляться в ручном режиме. Основным способом оповещения населения является - система «Рокот». Информирование населения может осуществляться при проведении собраний, сходов и встреч, подворных об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сигналов оповещения и экстренной информации осуществляется подачей сигнал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ВНИМАНИЕ ВСЕМ!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утем включения сетей электрических сирен  с последующей передачей информаци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ускается трехкратное повторение этих сообщен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населения, не охваченного системой оповещения, сигналы оповещения передаются путём подворовых обходов с привлечением сотрудников администрации сельсовета и членов патрульной групп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2.3. В целях обеспечения готовности системы оповещения населения                     основными мероприятиями являю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ри отсутствии угрозы возникновения чрезвычайных ситуаций (режим повседневной деятельност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держание систем оповещения в состоянии постоянной готовности                       к задейств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3.1. При угрозе возникновения чрезвычайной ситуации (режим повышенной готовност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готовности средств оповещения к экстренному задействованию и устранение выявленных недоста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3.2. При возникновении и во время ликвидации чрезвычайной ситуации (режим чрезвычайной ситуаци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ействование систем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ействование мобильных средств оповещения в зона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ка состояния технических средств оповещения населения                            и проведение работ по восстановлению их работоспособ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Контроль готовности и технической исправности местной системы оповещения на территории Александровского сельсовета осуществляет администрации Александров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2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8:00Z</dcterms:created>
  <dc:creator>User</dc:creator>
  <dc:description/>
  <cp:keywords/>
  <dc:language>en-US</dc:language>
  <cp:lastModifiedBy>Пользователь</cp:lastModifiedBy>
  <cp:lastPrinted>2021-04-22T15:30:00Z</cp:lastPrinted>
  <dcterms:modified xsi:type="dcterms:W3CDTF">2021-04-22T08:30:00Z</dcterms:modified>
  <cp:revision>26</cp:revision>
  <dc:subject/>
  <dc:title/>
</cp:coreProperties>
</file>