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44"/>
        <w:gridCol w:w="912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токол схода граждан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 2019 г.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Козыл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СТО ПРОВЕДЕНИЯ: СДК, с.Александро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астьба скота, оплата пастухам за работ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пожарной безопасности на территории поселения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число граждан, принявших участие в сходе 3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собрания схода граждан жителей, выбрали председателя собрания схода граждан Стрюкову С.О.  секретаря  собрания схода  граждан Хомен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ОЛОСОВАЛИ: 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По  первому вопрос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 о проведении пастьбы скота в д. Александровка выступала глава сельсовета. Она пояснила, что Сергеев Е.Н. дал согласие пасти личный скот жителей с. Александров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Драничникова М.М. предложила за КРС старше 1 года платить 550 рублей, за телят до 1 года - 400 рублей, начать пасти скот с 21 ма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Белоусова И.Н. рассказала о пожароопасной ситуации в районе и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напомнила жителям о необходимости соблюдать правила пожарной безопасности. В весенне-летний период категорически запрещается разведение открытого огня, сжигание ботвы, отжиг покосов.  Нельзя высыпать горящую золу, бросать не затушенные сигареты. Необходимо осуществлять  присмотр за малолетними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обсужд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воз ТКО у насел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с.Александровк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анкционированные свалк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держание автомобильных дорог в с. Александровка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ход граждан принял реше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пастухом Сергеева Е.Н. Начать пасти КРС в с. Александровка с 21 мая  2019г., Плата за 1 голову в месяц составляет: КРС от 1 года 550 рублей, телята до 1 года 400 руб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Не разводить костры. Не жечь картофельную ботву и траву, не отжигать покосы. Не выносить из дома горящую золу. Убрать сухую траву от заборов. Осуществлять присмотр за несовершеннолетними детьми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жителям пользоваться услугой по вывозу ТКО, т.к. контейнеров недостаточно, применять мешковой сбор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санкционированных свалок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ти порядок на придомовых территориях, не допускать складирования на длительное время  дров на ули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ускать на улицу соба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жителям следить за движением автотранспорта по дорогам, в случае движения  по асфальту «большегрузов» и гусеничной техники сообщать в администрацию  Александровского сельсо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 схода                                                              Стрюкова С.О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схода                                                                     Хоменко Т.В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   Белоусова И.Н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1:00Z</dcterms:created>
  <dc:creator>User</dc:creator>
  <dc:description/>
  <cp:keywords/>
  <dc:language>en-US</dc:language>
  <cp:lastModifiedBy>Пользователь</cp:lastModifiedBy>
  <cp:lastPrinted>2021-06-04T10:49:00Z</cp:lastPrinted>
  <dcterms:modified xsi:type="dcterms:W3CDTF">2021-06-04T03:49:00Z</dcterms:modified>
  <cp:revision>56</cp:revision>
  <dc:subject/>
  <dc:title/>
</cp:coreProperties>
</file>