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44"/>
        <w:gridCol w:w="912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токол схода граждан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 2018 г.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Козыл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д.Козыла, ул. Кооперативная, около магазина ИП Долбаненко Н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астьба скота, оплата пастухам за работ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пожарной безопасности на территории поселения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число граждан, принявших участие в сходе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собрания схода граждан жителей, выбрали председателя собрания схода граждан Долбаненко  Н.М.  секретаря  собрания схода  граждан Анциферову Т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ОЛОСОВАЛИ: 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По  первому вопрос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 о проведении пастьбы скота в д.Козыла вы- ступала глава сельсовета. Она пояснила, что администрацией сельсовета была предложена работа пастуха в д. Козыла нескольким гражданам, желающих не нашлось. Так как нет других вариантов, пасти личный скот нужно по очере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пелова А.П. предложила начать пасти скот с  1  июня, начинает пасти Брик С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Белоусова И.Н. рассказала о пожароопасной ситуации в районе и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пояснила жителям о необходимости соблюдать правила пожарной безопасности. В весенне-летний период категорически запрещается разведение открытого огня, сжигание ботвы, отжиг покосов.  Нельзя высыпать горящую золу, бросать не затушенные сигареты. Необходимо осуществлять  присмотр за малолетними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обсужд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воз ТКО у насел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д.Козыл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анкционированные свал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ход граждан принял реше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пасти КРС д.Козыла с 01 июня  2019г. по очереди, т.к. нет пастуха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Не разводить костры. Не жечь картофельную ботву и траву, не отжигать покосы. Не выносить из дома горящую золу. Убрать сухую траву от заборов. Осуществлять присмотр за несовершеннолетними детьми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жителям пользоваться услугой по вывозу мусора, т.к. контейнеров недостаточно, применять мешковой сбо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санкционированных свало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ти порядок на придомовых территориях, не допускать складирования на длительное время  дров на улиц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 схода                                                              Долбаненко Н.М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схода                                                                     Анциферова Т.Г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   Белоусова И.Н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1:00Z</dcterms:created>
  <dc:creator>User</dc:creator>
  <dc:description/>
  <cp:keywords/>
  <dc:language>en-US</dc:language>
  <cp:lastModifiedBy>Пользователь</cp:lastModifiedBy>
  <cp:lastPrinted>2021-06-04T10:51:00Z</cp:lastPrinted>
  <dcterms:modified xsi:type="dcterms:W3CDTF">2021-06-04T03:51:00Z</dcterms:modified>
  <cp:revision>52</cp:revision>
  <dc:subject/>
  <dc:title/>
</cp:coreProperties>
</file>