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токол схода граждан </w:t>
            </w:r>
            <w:r>
              <w:rPr>
                <w:sz w:val="20"/>
                <w:szCs w:val="20"/>
              </w:rPr>
              <w:t>д. Козыла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2016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благоустройств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найме пастухов в д. Коз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граждан, принявших участие в сходе 7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собрания схода граждан д. Козыла выбрали председателя собрания схода граждан главу сельсовета Белоусову Ирину Николаевну  и секретаря  собрания схода  граждан Подгорных Мар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первому</w:t>
      </w:r>
      <w:r>
        <w:rPr>
          <w:sz w:val="28"/>
          <w:szCs w:val="28"/>
        </w:rPr>
        <w:t xml:space="preserve"> вопросу «О благоустройстве» деревни Козыла выступила  глава сельсовета, председатель собрания схода граждан И.Н. Белоусова, она сказала, что всем жителям д. Козыла надо навести порядок около своих усадеб, отремонтировать и побелить, покрасить палисадники, убрать дрова, сухую траву,  пиломатериал, отремонтировать свои изгороди, почистить берег реки КАН, пользоваться мусорными ба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второму</w:t>
      </w:r>
      <w:r>
        <w:rPr>
          <w:sz w:val="28"/>
          <w:szCs w:val="28"/>
        </w:rPr>
        <w:t xml:space="preserve"> вопросу «О найме пастухов в д. Козыла» выступила,  глава сельсовета, председатель собрания схода граждан И.Н. Белоусова, она сказала, что в сельсовет не поступило ни одного заявления от граждан о желании пасти скота частного сектора в д. Козыла, а так же администрацией сельсовета было подано объявление в газету «Ирбейская правда» о найме пастуха, но так никто и не обратился, поэтому предлагаю пасти по очереди. (Одна голова- один день отп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 xml:space="preserve">: Долбаненко Н.И., Куруленко Н.М., Горбаткин Н.Н. и другие они сказали, что все согласны,  чтобы скота частного сектора в д. Козыла пасти по очереди, один день за одну голо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олосовали все </w:t>
      </w:r>
      <w:r>
        <w:rPr>
          <w:b/>
          <w:sz w:val="28"/>
          <w:szCs w:val="28"/>
        </w:rPr>
        <w:t>единоглас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 вышеизложенного,  сход граждан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 до 1 июня 2016 года о наведении порядка около своих усадеб в деревне Коз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сти частный скот в д. Козыла на период с 12 мая по 12 октября 2016 года по очереди, один день за одну голову. Время пастьбы с 7,00 часов до 19,00 часов. А также если после 12 октября будет стоять хорошая погода продлить пасть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, Глава сельсовета                           Белоусова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хода                                                               Подгорных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User</dc:creator>
  <dc:description/>
  <cp:keywords/>
  <dc:language>en-US</dc:language>
  <cp:lastModifiedBy>Пользователь</cp:lastModifiedBy>
  <cp:lastPrinted>2016-09-08T10:59:00Z</cp:lastPrinted>
  <dcterms:modified xsi:type="dcterms:W3CDTF">2016-09-08T03:00:00Z</dcterms:modified>
  <cp:revision>9</cp:revision>
  <dc:subject/>
  <dc:title/>
</cp:coreProperties>
</file>