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Протокол схода граждан </w:t>
            </w:r>
            <w:r>
              <w:rPr>
                <w:sz w:val="20"/>
                <w:szCs w:val="20"/>
              </w:rPr>
              <w:t>д. Козыла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8.2016 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 профилактики терроризма и экстре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ее число граждан, принявших участие в сходе 4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собрания схода граждан д. Козыла, выбрали председателя собрания схода граждан главу сельсовета Белоусову Ирину Николаевну  и секретаря  собрания схода  граждан  Подгорных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ОЛОСОВАЛИ:  «ЗА» -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вопросу</w:t>
      </w:r>
      <w:r>
        <w:rPr>
          <w:sz w:val="28"/>
          <w:szCs w:val="28"/>
        </w:rPr>
        <w:t xml:space="preserve"> «О противодействии терроризму и экстремической деятельности» выступила  глава сельсовета, председатель собрания схода граждан И.Н. Белоусова, она ознакомила с  утвержденным составом комиссии по противодействию терроризму и экстремизму на территории Александровского сельсовета, рассказала о планируемых мероприятиях в сфере профилактики противодействия терроризму и экстремизму на территории Александровского сельсовета. 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вышеизложенного сход граждан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Ежегодно на сходе граждан проводить разъяснительную работу по профилактики противодействия терроризму и экстре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хода                                           Белоусова И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хода                                                 Подгорных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59:00Z</dcterms:created>
  <dc:creator>User</dc:creator>
  <dc:description/>
  <cp:keywords/>
  <dc:language>en-US</dc:language>
  <cp:lastModifiedBy>Пользователь</cp:lastModifiedBy>
  <cp:lastPrinted>2016-09-08T11:11:00Z</cp:lastPrinted>
  <dcterms:modified xsi:type="dcterms:W3CDTF">2016-09-08T03:11:00Z</dcterms:modified>
  <cp:revision>21</cp:revision>
  <dc:subject/>
  <dc:title/>
</cp:coreProperties>
</file>