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9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п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рограммы  противодействия коррупции  в  администрации Александровского сельсовета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ализацией стратегии антикоррупционной политики на основе Конституции Российской Федерации,  Устава Александровского сельсовета, в соответствии  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№ 25-ФЗ «О муници</w:t>
        <w:softHyphen/>
        <w:t>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9 мая 2008 года № 815 «О мерах по противодействию коррупции», Указа Президента Рос</w:t>
        <w:softHyphen/>
        <w:t xml:space="preserve">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  Закона Красноярского края от 7 июля 2009 года № 8-3610 «О противодействии коррупции в Красноярском крае», Указа Президента от 16.08.2021 г № 478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 противодействия коррупции  в  администрации Александровского сельсовета, согласно приложению 1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 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администрации Александровского сельсовета, согласно приложению 2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 от 10.04.2015 года № 09-пг  «</w:t>
      </w:r>
      <w:r>
        <w:rPr>
          <w:sz w:val="28"/>
          <w:szCs w:val="28"/>
        </w:rPr>
        <w:t xml:space="preserve">Об утверждении плана противодействия и профилактики коррупции на территории Александровского сельсовета» </w:t>
      </w:r>
      <w:r>
        <w:rPr>
          <w:rFonts w:eastAsia="Calibri"/>
          <w:sz w:val="28"/>
          <w:szCs w:val="28"/>
          <w:lang w:eastAsia="en-US"/>
        </w:rPr>
        <w:t>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данно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Постановление вступает в силу со дня подписания </w:t>
      </w:r>
      <w:r>
        <w:rPr>
          <w:sz w:val="28"/>
          <w:szCs w:val="28"/>
        </w:rPr>
        <w:t>и подлежит официальному опубликованию в печатном издании «Алексан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Unicode MS" w:hAnsi="Arial Unicode MS" w:cs="Arial Unicode MS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Глава  сельсовета                                                             И.Н. Белоусова</w:t>
      </w:r>
    </w:p>
    <w:p>
      <w:pPr>
        <w:pStyle w:val="Normal"/>
        <w:tabs>
          <w:tab w:val="clear" w:pos="708"/>
          <w:tab w:val="left" w:pos="2300" w:leader="none"/>
        </w:tabs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сельсовета 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6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Программа противодействия коррупции в администрации Александровского сельсовета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азработки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нституция Российской Федерации, Федеральный закон от 25 декабря 2008 года № 273-ФЗ «О противодействии коррупции», Указ Президента Российской Федерации от 19 мая 2008 года № 815 «О мерах по противодействию коррупции»,   Федеральный закон от 06 октября 2003 года № 131-ФЗ «Об общих принципах организации местного самоуправления в Российской Федерации», Федеральный закон от 02 марта 2007 года № 25-ФЗ «О муниципальной службе в Российской Федерации», Закон Красноярского края от 07 июля 2009 «О противодействии коррупции в Красноярском крае», Устав Александровского сельсовета Ирбейского района Красноярского кра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Администрация Александровского сельсовета Ирбейского района Красноярского кра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Администрация Александровского сельсовет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нижение уровня коррупции при исполнении   властных полномочий и  предоставлении услуг гражданам и организациям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ценка существующего уровня коррупции, а также измерение уровня снижения коррупции, достигаемого по годам реализации Программы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вышение риска коррупционных действий и потерь от их совершения для должностных 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величение выгод от действий в рамках законодательства и в соответствии с общественными интересами для должностных 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            действиям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овлечение институтов гражданского общества  в реализацию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действие реализации прав граждан и организаций на   доступ к информации о фактах коррупции и коррупционных факторах, а также на их свободное освещение в средствах  массовой информации муниципального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администрации Александровского сельсовета и урегулированию конфликта интересов образованной при главе сельсовета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озложение полномочий по противодействию коррупции на администрацию Александровского сельсовета, проведение иных подготовительных мероприят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вершенствование организации деятельности органов местного самоуправления по размещению муниципальных заказов; мониторинг и выявление коррупционных рисков по размещению муниципальных заказов, использованию муниципального имущества при совершении сделок имущественного характер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проведения антикоррупционной экспертизы нормативных муниципальных правовых актов и их проектов в целях выявления в них коррупционных факторов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зработка и выполнение планов противодействия коррупции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недрение механизмов дополнительного внутреннего контроля деятельности муниципальных служащих, замещающих коррупционные должности, в том числе применение технических средств контроля исполнения ими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становление системы обратной связи с получателями муниципальных услуг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формирование нетерпимого отношения к проявлениям коррупции со стороны муниципальных служащих, граждан и организац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недрение и развитие информационно-коммуникационных технологий в деятельности администрации Александровского сельсовета, позволяющих сократить имеющиеся причины и условия, порождающие коррупцию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доступа граждан и организаций к информации о деятельности администрации Александровского сель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нижение уровня коррупции при исполнении должностных функций и предоставлении услуг администрации Александровского сельсовета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вышение качества и доступности услуг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крепление доверия граждан к деятельности администрации Александровского сель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 реализацией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ординацию и контроль реализации программных мероприятий осуществляет глава 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2   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  по противодействию коррупции в администрации Александровского сельсовета 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684"/>
        <w:gridCol w:w="1875"/>
        <w:gridCol w:w="215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1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1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Подготовка отчета о реализации Плана мероприятий по противодействию коррупции в Александровском сельсовете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онец года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икоррупционная политика и экспертиза нормативных правовых актов и их проектов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Ежемесячное предоставление информации о нарушении сроков рассмотрения и исполнения обращений граждан администрацией  Александр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к 25 числу каждого месяц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деятельности Комиссии по урегулированию конфликта интерес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дготовка и представление сведений о проведении антикоррупционной экспертизы муниципальных правовых актов и их проектов Главе Александр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квартально (до 10 числа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должностных правонарушений, проявлений коррупции и мер противодейств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администрации Александр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 мере обнаруж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Подготовка и представление Главе Александровского сельсовета информации о коррупционных проявлениях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- о проводимых расследованиях по фактам коррупционных правонарушени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 </w:t>
            </w:r>
            <w:r>
              <w:rPr/>
              <w:t>Секретарь комиссии по противодействию корруп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4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Информационное сопровождение проведения мероприятий по противодействию коррупции в администрации Александровского сельсовет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м. главы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4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размещения в газете «Александровский вестник» муниципальных правовых актов совета депутатов и администрации Александр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и выявление должностных нарушений, связанных с коррупционными проявлениями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5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администрации Александровского сельсовета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5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частие муниципальных служащих в мероприятиях по профессиональному развитию в области противодействия корруп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Раз в тр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>Юлия Иосифовна</dc:creator>
  <dc:description/>
  <cp:keywords/>
  <dc:language>en-US</dc:language>
  <cp:lastModifiedBy>Пользователь</cp:lastModifiedBy>
  <cp:lastPrinted>2021-09-28T12:12:00Z</cp:lastPrinted>
  <dcterms:modified xsi:type="dcterms:W3CDTF">2021-09-28T08:14:00Z</dcterms:modified>
  <cp:revision>8</cp:revision>
  <dc:subject/>
  <dc:title>                 </dc:title>
</cp:coreProperties>
</file>