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18"/>
        <w:gridCol w:w="2482"/>
        <w:gridCol w:w="992"/>
        <w:gridCol w:w="1252"/>
        <w:gridCol w:w="1160"/>
        <w:gridCol w:w="1383"/>
        <w:gridCol w:w="14"/>
      </w:tblGrid>
      <w:tr>
        <w:trPr>
          <w:trHeight w:val="117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 w:eastAsia="en-US" w:bidi="ru-RU"/>
              </w:rPr>
            </w:pPr>
            <w:r>
              <w:rPr>
                <w:color w:val="000000"/>
                <w:sz w:val="28"/>
                <w:szCs w:val="24"/>
                <w:lang w:val="en-US" w:eastAsia="en-US" w:bidi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ИЙ СЕЛЬСОВЕТ ИРБЕЙ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ЛЕКСАНДРОВ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ШЕНИЕ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.11.2021 г.    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 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О внесении изменений  в решение Александровского сельского Совета депутатов от 25.11.2015 № 04 «Об утверждении Регламента Александровского сельского Совета депутатов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Александровского сельсовета,  Александровский  сельский  Совет депутатов  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.</w:t>
        <w:tab/>
        <w:t>Внести в решение Александровского сельского Совета депутатов от 25.11.2015 № 04 «Об утверждении Регламента Александровского сельского Совета депутатов» следующие изменен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1.1. В статье 2 Пункт 2 Приложения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«2. Полномочия Совета депутатов прекращаются в день первой сессии вновь избранного состава Совета депутатов.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2.  В статье 10 в пункте 6 слова «отдельным постановлением» заменить «отдельным решением»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ункте 8 слова «принимают постановление» заменить «принимают решение»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3.  В статье 13 Пункт 1 Регламента дополнить абзацем  следующего содержания: «К проекту решения, внесенному инициативной группой, прилагается протокол собрания, на котором было принято решение о создании инициативной группы.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4.  В статье 17 исключить слова «и постановлений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5. В статье 30 во втором абзаце пункта 1 слово «постановлением» заменить словом «реше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Контроль за исполнением настоящего 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Решение вступает в силу в день, следующий за днем его официального опубликования в периодическом печатном издании «Александр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,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И.Н.Белоусова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7:00Z</dcterms:created>
  <dc:creator>1</dc:creator>
  <dc:description/>
  <cp:keywords/>
  <dc:language>en-US</dc:language>
  <cp:lastModifiedBy>Пользователь</cp:lastModifiedBy>
  <cp:lastPrinted>2021-11-16T09:40:00Z</cp:lastPrinted>
  <dcterms:modified xsi:type="dcterms:W3CDTF">2021-11-16T02:40:00Z</dcterms:modified>
  <cp:revision>8</cp:revision>
  <dc:subject/>
  <dc:title>ТАЛЬСКИЙ СЕЛЬСКИЙ СОВЕТ ДЕПУТАТОВ</dc:title>
</cp:coreProperties>
</file>