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2466"/>
        <w:gridCol w:w="976"/>
        <w:gridCol w:w="1236"/>
        <w:gridCol w:w="1144"/>
        <w:gridCol w:w="1337"/>
        <w:gridCol w:w="31"/>
        <w:gridCol w:w="13"/>
      </w:tblGrid>
      <w:tr>
        <w:trPr>
          <w:trHeight w:val="1178" w:hRule="atLeast"/>
        </w:trPr>
        <w:tc>
          <w:tcPr>
            <w:tcW w:w="111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4706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  <w:lang w:eastAsia="ru-RU" w:bidi="ru-RU"/>
              </w:rPr>
            </w:pPr>
            <w:r>
              <w:rPr>
                <w:color w:val="000000"/>
                <w:sz w:val="28"/>
                <w:szCs w:val="20"/>
                <w:lang w:eastAsia="ru-RU" w:bidi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НОЯРСКИЙ КРА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АЛЕКСАНДРОВСКИЙ СЕЛЬСОВЕТ ИРБЕЙСКОГО РАЙОНА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ЛЕКСАНДРОВСКИЙ СЕЛЬСКИЙ СОВЕТ ДЕПУТАТ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 xml:space="preserve">РЕШЕНИЕ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40"/>
                <w:szCs w:val="40"/>
                <w:lang w:val="ru-RU" w:bidi="ru-RU"/>
              </w:rPr>
            </w:pPr>
            <w:r>
              <w:rPr>
                <w:b/>
                <w:color w:val="000000"/>
                <w:sz w:val="40"/>
                <w:szCs w:val="40"/>
                <w:lang w:val="ru-RU" w:bidi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ru-RU"/>
              </w:rPr>
            </w:pPr>
            <w:r>
              <w:rPr>
                <w:color w:val="000000"/>
                <w:sz w:val="20"/>
                <w:szCs w:val="20"/>
                <w:lang w:val="ru-RU" w:bidi="ru-RU"/>
              </w:rPr>
            </w:r>
          </w:p>
        </w:tc>
      </w:tr>
      <w:tr>
        <w:trPr>
          <w:trHeight w:val="375" w:hRule="atLeast"/>
        </w:trPr>
        <w:tc>
          <w:tcPr>
            <w:tcW w:w="403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 xml:space="preserve">15.11.2021 г.     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с. Александровка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bidi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ru-RU" w:bidi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38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700"/>
      </w:tblGrid>
      <w:tr>
        <w:trPr/>
        <w:tc>
          <w:tcPr>
            <w:tcW w:w="7621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представления главным распорядителем средств бюджета Александровского сельсовета в финансовый орган муниципального образования Александровский сельсовет 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еализацией муниципального образования Александровский сельсовет права регресса, установленного пунктом 3.1  статьи 1081 Гражданского кодекса Российской Федерации, на основании пункта 4 статьи 242.2 Бюджетного кодекса Российской Федерации, в соответствии с Уставом Александровского сельсовета, Александровский сельский Совет депутатов </w:t>
      </w:r>
      <w:r>
        <w:rPr>
          <w:b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ставления главным распорядителем средств бюджета Александровского сельсовета </w:t>
      </w:r>
      <w:r>
        <w:rPr>
          <w:bCs/>
          <w:sz w:val="28"/>
          <w:szCs w:val="28"/>
        </w:rPr>
        <w:t>в финансовый орган муниципального образования Александровский сельсовет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и о совершаемых действиях, направленных на реализацию Александровского сельсовета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онтроль за исполнением настоящего 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Решение вступает в силу в день, следующий за днем его официального опубликования в периодическом печатном издании «Александровский вестник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 сельсовета,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депутатов                                                      И.Н.Белоусова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риложение к Решению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Александровского сельского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Совета депутатов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 15.11.2021г.№ 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ставления главным распорядителем средств бюджета Александровского сельсовета  в финансовый орган муниципального образования Александровский сельсовет  информации о совершаемых действиях, направленных на реализацию Александровским сельсоветом права регресса, либо об отсутствии оснований для предъявления иска о взыскании денежных средств в порядке регресса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ий Порядок регулирует отношения, связанные с реализацией права регресса муниципального образования Александровский сельсовет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муниципального образования Александровский сельсовет в соответствии со статьей 1069 Гражданского кодекса Российской Федераци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2. Главный распорядитель средств бюджета муниципального образования Александровский сельсовет, предоставлявший в суде интересы Александровского сельсовета в соответствии с пунктом 3 статьи 158 Бюджетного кодекса Российской Федерации (далее – главный распорядитель), в срок не позднее четырех месяцев со дня получения уведомления  </w:t>
      </w:r>
      <w:r>
        <w:rPr>
          <w:bCs/>
          <w:sz w:val="28"/>
          <w:szCs w:val="28"/>
          <w:lang w:val="ru-RU"/>
        </w:rPr>
        <w:t>в финансовый орган муниципального образования Александровский сельсовет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далее – финансовый орган) об исполнении за счет казны муниципального образования  Александровский сельсовет судебного акта о возмещении вреда, причиненного незаконными действиями (бездействием) органов местного самоуправления муниципального образования Александровский сельсовет либо должностных лиц, в том числе в результате издания, не 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копия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) в случае отсутствия оснований для предъявления иска о взыскании в порядке регресса – письмо с обоснованием причин отсутствия оснований для предъявления иск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- в иных случа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 исполнителя об окончании исполнительного производства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1:00Z</dcterms:created>
  <dc:creator>User</dc:creator>
  <dc:description/>
  <cp:keywords/>
  <dc:language>en-US</dc:language>
  <cp:lastModifiedBy>Пользователь</cp:lastModifiedBy>
  <cp:lastPrinted>2021-11-19T10:06:00Z</cp:lastPrinted>
  <dcterms:modified xsi:type="dcterms:W3CDTF">2021-11-19T03:06:00Z</dcterms:modified>
  <cp:revision>76</cp:revision>
  <dc:subject/>
  <dc:title/>
</cp:coreProperties>
</file>