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18"/>
        <w:gridCol w:w="2482"/>
        <w:gridCol w:w="992"/>
        <w:gridCol w:w="1252"/>
        <w:gridCol w:w="1160"/>
        <w:gridCol w:w="1383"/>
        <w:gridCol w:w="14"/>
      </w:tblGrid>
      <w:tr>
        <w:trPr>
          <w:trHeight w:val="117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 w:eastAsia="en-US" w:bidi="ru-RU"/>
              </w:rPr>
            </w:pPr>
            <w:r>
              <w:rPr>
                <w:color w:val="000000"/>
                <w:sz w:val="28"/>
                <w:szCs w:val="24"/>
                <w:lang w:val="en-US" w:eastAsia="en-US" w:bidi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ИЙ СЕЛЬСОВЕТ ИРБЕЙ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ЛЕКСАНДРОВ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ШЕНИЕ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.11.2021 г.    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 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ормативно правовые а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сельсовета, Александр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нормативно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Александровского сельского Совета депутатов  от 05.02.2015г.  № 112 «Об установлении ставок налога на имущество физических лиц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Александровского сельского Совета депутатов  от 15.12.2010г.  № 80 «Об установлении земельного налога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Александровского сельского Совета депутатов  от 20.11.2017г.  № 37 «Об установлении земельного налога на территории Александровского сельсовета»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Александровского сельского Совета депутатов  от 02.08.2012г.  № 46 «Об утверждении положения о порядке формирования, управления и распоряжения муниципальной собственностью администрации Александровского сельсовета»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Контроль за исполнением настоящего 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Решение вступает в силу в день, следующий за днем его официального опубликования в периодическом печатном издании «Александр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И.Н.Белоус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4:00Z</dcterms:created>
  <dc:creator>1</dc:creator>
  <dc:description/>
  <cp:keywords/>
  <dc:language>en-US</dc:language>
  <cp:lastModifiedBy>Пользователь</cp:lastModifiedBy>
  <cp:lastPrinted>2021-11-19T10:40:00Z</cp:lastPrinted>
  <dcterms:modified xsi:type="dcterms:W3CDTF">2021-11-19T03:40:00Z</dcterms:modified>
  <cp:revision>13</cp:revision>
  <dc:subject/>
  <dc:title>ТАЛЬСКИЙ СЕЛЬСКИЙ СОВЕТ ДЕПУТАТОВ</dc:title>
</cp:coreProperties>
</file>