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18"/>
        <w:gridCol w:w="2482"/>
        <w:gridCol w:w="992"/>
        <w:gridCol w:w="1252"/>
        <w:gridCol w:w="1160"/>
        <w:gridCol w:w="1383"/>
        <w:gridCol w:w="14"/>
      </w:tblGrid>
      <w:tr>
        <w:trPr>
          <w:trHeight w:val="117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СКИЙ СЕЛЬСОВЕТ ИРБЕЙ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b/>
                <w:szCs w:val="28"/>
              </w:rPr>
              <w:t>АЛЕКСАНДР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ШЕНИЕ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Cs w:val="28"/>
                <w:lang w:eastAsia="en-US" w:bidi="ru-RU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21.12.2021 г.    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 w:bidi="ru-RU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. Александров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Cs w:val="28"/>
                <w:lang w:eastAsia="en-US" w:bidi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Cs w:val="28"/>
                <w:lang w:eastAsia="en-US" w:bidi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Cs w:val="28"/>
                <w:lang w:eastAsia="en-US" w:bidi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5  </w:t>
            </w:r>
          </w:p>
        </w:tc>
      </w:tr>
    </w:tbl>
    <w:p>
      <w:pPr>
        <w:pStyle w:val="Heading1"/>
        <w:ind w:firstLine="540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внесении изменений в Решение Александровского сельского Совета депутатов от 28.05.2019 № 69 «Об утверждении Положения о порядке передачи в собственность муниципального образования Александровский сельсовет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приватизированных жилых помещений»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Cs w:val="28"/>
        </w:rPr>
      </w:pPr>
      <w:r>
        <w:rPr>
          <w:szCs w:val="28"/>
        </w:rPr>
        <w:t>На основании Протеста Прокурора Ирбейского района № 7-02-2021 от 10.12.2021</w:t>
      </w:r>
      <w:r>
        <w:rPr>
          <w:rFonts w:eastAsia="Calibri"/>
          <w:spacing w:val="2"/>
          <w:szCs w:val="28"/>
        </w:rPr>
        <w:t xml:space="preserve">, в соответствии  со ст. 18 Закона Российской Федерации от 04.07.1991 № 1541-1 (в ред. от 11.06.2021) «О приватизации жилищного фонда в Российской Федерации», с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szCs w:val="28"/>
          <w:lang w:val="en-US"/>
        </w:rPr>
        <w:t>Уст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лександровского </w:t>
      </w:r>
      <w:r>
        <w:rPr>
          <w:szCs w:val="28"/>
          <w:lang w:val="en-US"/>
        </w:rPr>
        <w:t>сельсовета</w:t>
      </w:r>
      <w:r>
        <w:rPr>
          <w:szCs w:val="28"/>
        </w:rPr>
        <w:t xml:space="preserve"> Ирбейского района Красноярского края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Александровский сельский Совет депутатов </w:t>
      </w:r>
      <w:r>
        <w:rPr>
          <w:b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1.  Внести в </w:t>
      </w:r>
      <w:r>
        <w:rPr>
          <w:rFonts w:eastAsia="Calibri"/>
          <w:szCs w:val="28"/>
        </w:rPr>
        <w:t>Решение Александровского сельского Совета депутатов от 28.05.2019 № 69 «Об утверждении Положения о порядке передачи в собственность муниципального образования Александровский сельсовет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приватизированных жилых помещений»</w:t>
      </w:r>
      <w:r>
        <w:rPr>
          <w:szCs w:val="28"/>
        </w:rPr>
        <w:t xml:space="preserve">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1.3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Исполнительно-распорядительный орган местного самоуправления муниципального образования  обязан принять жилые помещения в муниципальную собственность с сохранением всех жилищных прав граждан, в том числе права на приватизацию жилых помещений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»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решение вступает в силу  в день, следующий за днем его         официального опубликования в периодическом печатном издании «Александровский Вест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сельсовета, 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И.Н.Белоусова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basedOn w:val="Style10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Основной текст (2)_"/>
    <w:basedOn w:val="Style9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1">
    <w:name w:val="Название Знак"/>
    <w:basedOn w:val="Style9"/>
    <w:qFormat/>
    <w:rPr>
      <w:sz w:val="5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25:00Z</dcterms:created>
  <dc:creator>Администратор</dc:creator>
  <dc:description/>
  <cp:keywords/>
  <dc:language>en-US</dc:language>
  <cp:lastModifiedBy>Пользователь</cp:lastModifiedBy>
  <cp:lastPrinted>2021-12-21T15:17:00Z</cp:lastPrinted>
  <dcterms:modified xsi:type="dcterms:W3CDTF">2021-12-21T08:18:00Z</dcterms:modified>
  <cp:revision>13</cp:revision>
  <dc:subject/>
  <dc:title>РОССИЙСКАЯ ФЕДЕРАЦИЯ</dc:title>
</cp:coreProperties>
</file>