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2112"/>
        <w:gridCol w:w="1056"/>
        <w:gridCol w:w="869"/>
        <w:gridCol w:w="747"/>
        <w:gridCol w:w="712"/>
        <w:gridCol w:w="34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22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-пг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мероприятий по благоустройству населенных пунк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Александровского сельсовет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06.10.2005г. № 131-ФЗ «Об общих принципах организации местного самоуправления в Российской Федерации», Уставом Александровского сельсовета с целью улучшения благоустройства и архитектурного облика села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двухмесячник по благоустройству, озеленению, улучшению санитарного и архитектурного облика села Александровка и д. Козыла с 01 мая по 01 июля 2022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язать всех руководителей предприятий и ответственных работников навести порядок на подведомственных территор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 зачистке территорий и участков, бытовой мусор вывозить в строго отведенные мес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Жители, имеющие во владении дома, квартиры должны навести порядок на придомовой территор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Утвердить план работы комиссии по благоустройству на 2022 год  </w:t>
      </w:r>
    </w:p>
    <w:p>
      <w:pPr>
        <w:pStyle w:val="Normal"/>
        <w:ind w:firstLine="540"/>
        <w:jc w:val="both"/>
        <w:rPr/>
      </w:pPr>
      <w:r>
        <w:rPr>
          <w:sz w:val="28"/>
        </w:rPr>
        <w:t>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>8. Постановление вступает в силу со дня его подписания и подлежит официальному опубликованию в  печатном издании «Александров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Глава сельсовета                                                                    И.Н. 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  <w:t xml:space="preserve">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к Постановлению № 05-пг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от 17.02.2022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jc w:val="center"/>
        <w:rPr/>
      </w:pPr>
      <w:r>
        <w:rPr>
          <w:b/>
        </w:rPr>
        <w:t>Работы  по благоустройству  поселения на 2022 год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 – ФЕВРАЛ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Освещение улиц с. Александровка и д. Козыл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счистка дорог и тротуара, остановочных площадок, памятника участникам ВОВ от обильного снегопад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водить разъяснительную работу с населением по воспитанию экологической культуры в области обращения ТКО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– АПРЕЛ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/>
            </w:pPr>
            <w:r>
              <w:rPr/>
              <w:t>Наведение порядка около усадеб (уборка дров, п/материала, золы, старой травы, листьев)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роведение субботника на территории кладбища д. Козыла и с. Александровка, на территории памятника участникам ВОВ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Ликвидация несанкционированных свалок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– ИЮНЬ 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Посадка деревьев около административных учреждений, на территориях памятника погибшим героям ВОВ и  сквера в д. Козыл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 xml:space="preserve">Косметический ремонт и уборка мусора на территориях памятника погибшим героям ВОВ, детской площадки и сквера.  </w:t>
            </w:r>
          </w:p>
          <w:p>
            <w:pPr>
              <w:pStyle w:val="2"/>
              <w:numPr>
                <w:ilvl w:val="0"/>
                <w:numId w:val="1"/>
              </w:numPr>
              <w:ind w:left="426" w:hanging="0"/>
              <w:rPr/>
            </w:pPr>
            <w:r>
              <w:rPr/>
              <w:t>Провести рейды по улицам с. Александровка и д. Козыла с целью           выявления бесхозных домов и земельных участков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вести экологический десант на улицах с. Александровка, д. Козыл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извести посадку цветочной рассады на территории памятника участникам ВОВ,  детской площадки, сквера, здания администрации сельсовета.</w:t>
            </w:r>
          </w:p>
          <w:p>
            <w:pPr>
              <w:pStyle w:val="2"/>
              <w:ind w:left="426" w:hanging="0"/>
              <w:rPr/>
            </w:pPr>
            <w:r>
              <w:rPr/>
              <w:t xml:space="preserve">6. Провести обкоску обочин дорог и крапивы в с. Александровка и д. Козыла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6"/>
              <w:rPr/>
            </w:pPr>
            <w:r>
              <w:rPr/>
              <w:t>1. Провести грейдерование, отсыпку дороги по ул. Давыдова, ул. Садовая, ул. Советская д. Козыла.</w:t>
            </w:r>
          </w:p>
          <w:p>
            <w:pPr>
              <w:pStyle w:val="2"/>
              <w:ind w:left="360" w:firstLine="66"/>
              <w:rPr/>
            </w:pPr>
            <w:r>
              <w:rPr/>
              <w:t>2. Провести экологический десант на улицах с. Александровка, д. Козыла.</w:t>
            </w:r>
          </w:p>
          <w:p>
            <w:pPr>
              <w:pStyle w:val="2"/>
              <w:ind w:left="360" w:firstLine="66"/>
              <w:rPr/>
            </w:pPr>
            <w:r>
              <w:rPr/>
              <w:t>3. Провести  текущий ремонт асфальтового покрытия в с. Александровка по ул. Красных Партизан и ремонт тротуара около школы.</w:t>
            </w:r>
          </w:p>
          <w:p>
            <w:pPr>
              <w:pStyle w:val="2"/>
              <w:ind w:left="360" w:firstLine="66"/>
              <w:rPr/>
            </w:pPr>
            <w:r>
              <w:rPr/>
              <w:t>4. Провести обкоску обочин дорог и крапивы в с. Александровка и д. Козыла.</w:t>
            </w:r>
          </w:p>
          <w:p>
            <w:pPr>
              <w:pStyle w:val="2"/>
              <w:ind w:left="360" w:firstLine="66"/>
              <w:rPr/>
            </w:pPr>
            <w:r>
              <w:rPr/>
              <w:t>5. Провести работу с собственниками земельных участков по уничтожению сухой травы и сорня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ровести грейдерование улиц д. Козыла, частично с. Александровка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ровести уборку листвы и травы на подведомственных учреждениях.</w:t>
            </w:r>
          </w:p>
          <w:p>
            <w:pPr>
              <w:pStyle w:val="2"/>
              <w:ind w:left="426" w:hanging="0"/>
              <w:rPr/>
            </w:pPr>
            <w:r>
              <w:rPr/>
              <w:t xml:space="preserve">3. Провести  замену энергосберегающих ламп уличного освещения на светодиодные д. Козыла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Расчистка дорог и тротуара от обильного снегопада в с. Александровка и д. Козыла.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 xml:space="preserve">Подвести итоги работы по благоустройству за 2022 г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User</dc:creator>
  <dc:description/>
  <cp:keywords/>
  <dc:language>en-US</dc:language>
  <cp:lastModifiedBy>Пользователь</cp:lastModifiedBy>
  <cp:lastPrinted>2022-02-21T14:30:00Z</cp:lastPrinted>
  <dcterms:modified xsi:type="dcterms:W3CDTF">2022-02-21T07:31:00Z</dcterms:modified>
  <cp:revision>31</cp:revision>
  <dc:subject/>
  <dc:title/>
</cp:coreProperties>
</file>