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7"/>
        <w:gridCol w:w="1057"/>
        <w:gridCol w:w="612"/>
        <w:gridCol w:w="84"/>
        <w:gridCol w:w="2113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647065" cy="79248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708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sz w:val="36"/>
                <w:szCs w:val="36"/>
                <w:lang w:eastAsia="en-US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8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750" w:hRule="atLeast"/>
        </w:trPr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4.2022 г.</w:t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-пг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Об обеспечении пожарной безопасности населенных пунктов в весенне-летний пожароопасный  период 2022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целью обеспечения пожарной безопасности на объектах и в населённых пунктах с. Александровка и д. Козыла Ирбейского района при наступлении весенне-летнего пожароопасного периода 2022 года, снижения тяжести последствий от пожаров, руководствуясь Федеральным законом от 06.10.2003года № 131-ФЗ «Об общих принципах организации местного самоуправления в Российской Федерации», статьями  6, 10, 19, 21 и 26 Федерального закона от 21.12.1994 г. № 69-ФЗ «О пожарной безопасности», статьей 11 закона Красноярского края от 10.02.2000 года № 9-631 «О защите населения и территорий Красноярского края от чрезвычайных ситуаций природного и техногенного характера»,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претить на территории Александровского поселения выжигание сухой травянистой растительности, стерни, пожнивших остатков на землях сельскохозяйственного назначения и землях запаса, сжигание мусора на территории населенных пунктов, земельных участков, вдоль автомобильных дорог, на приусадебных участках жилого фонда в весенне-летний пожароопасный период 202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основных мероприятий по обеспечению пожарной безопасности населенных пунктов сельсовета в весенне-летний пожароопасный период 2022 года согласно приложения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подписания и подлежит официальному опубликованию в периодическом печатном издании «Александровский Вестник»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овета                                                                                    И.Н. Белоусова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лександ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2г. № 15-п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обеспечению пожарной безопасности объектов и населенных пунктов Александровского сельсовета в </w:t>
      </w:r>
    </w:p>
    <w:p>
      <w:pPr>
        <w:pStyle w:val="Normal"/>
        <w:jc w:val="center"/>
        <w:rPr/>
      </w:pPr>
      <w:r>
        <w:rPr>
          <w:sz w:val="28"/>
          <w:szCs w:val="28"/>
        </w:rPr>
        <w:t>весенне-летний пожароопасный период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488"/>
        <w:gridCol w:w="1860"/>
        <w:gridCol w:w="20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сить требовательность к собственникам имущества, руководителям предприятий и организаций за состояние пожарной безопасности подведомственных им объе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жароопасного пери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й и учрежд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сходы граждан и собрания с руководителями КФХ, направленные на разъяснение Правил пожарной безопасности, в населенных пунктах, в лесах и на полях, возможных последствиях от пожаров, мерах ответственности за халатное обращение с огне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авгу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оусова И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июн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оусо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юкова С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ить случаи самовольного выжигания покосов, брошенных полей, сжигания мусор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июн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естаков Р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КФХ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оусо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кин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менко Т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и подготовка перечня бесхозных строений, принятие мер по сносу данных строений, отсутствующих указателей улиц, номеров дом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оусо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опашку минерализованных полос населенных пун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Х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5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8:00Z</dcterms:created>
  <dc:creator>1</dc:creator>
  <dc:description/>
  <cp:keywords/>
  <dc:language>en-US</dc:language>
  <cp:lastModifiedBy>Пользователь</cp:lastModifiedBy>
  <cp:lastPrinted>2022-04-06T14:48:00Z</cp:lastPrinted>
  <dcterms:modified xsi:type="dcterms:W3CDTF">2022-04-06T07:48:00Z</dcterms:modified>
  <cp:revision>10</cp:revision>
  <dc:subject/>
  <dc:title>РОССИЙСКАЯ  ФЕДЕРАЦИЯ</dc:title>
</cp:coreProperties>
</file>