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56"/>
        <w:gridCol w:w="1056"/>
        <w:gridCol w:w="612"/>
        <w:gridCol w:w="84"/>
        <w:gridCol w:w="1056"/>
        <w:gridCol w:w="1056"/>
        <w:gridCol w:w="1056"/>
        <w:gridCol w:w="869"/>
        <w:gridCol w:w="747"/>
        <w:gridCol w:w="1056"/>
      </w:tblGrid>
      <w:tr>
        <w:trPr>
          <w:trHeight w:val="1178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065" cy="789940"/>
                  <wp:effectExtent l="0" t="0" r="0" b="0"/>
                  <wp:docPr id="1" name="gerb_n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n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  <w:t xml:space="preserve">Администрация  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ов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бейского района Красноярского края</w:t>
            </w:r>
          </w:p>
        </w:tc>
      </w:tr>
      <w:tr>
        <w:trPr>
          <w:trHeight w:val="1059" w:hRule="atLeast"/>
        </w:trPr>
        <w:tc>
          <w:tcPr>
            <w:tcW w:w="970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ПОСТАНОВЛЕНИЕ(Проект)</w:t>
            </w:r>
          </w:p>
        </w:tc>
      </w:tr>
      <w:tr>
        <w:trPr>
          <w:trHeight w:val="375" w:hRule="atLeast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.06.2022 г.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Александровка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0-п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обеспечении безопасности люд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водных  объектах в летний  период  202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обеспечения безопасности  людей  на  водных  объектах на  территории  Александровского сельсовета в  летний  период 2022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отведенных мест для купания, и мест запрещенных для катания на маломерных судах и гидроциклах, запретить населению купание и катание на маломерных судах и гидроциклах вдоль берегов реки Кан, речки Козылушка в черте с. Александровка и д. Козы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тановку информационных щитов о запрете купания и катания на маломерных судах и гидроциклах в местах, опасных для здоровья и жизни люд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маневренную группу согласно приложению 1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вступает в силу со дня его подписания и подлежит официальному опубликованию в периодическом печатном издании «Александров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И.Н. Белоу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Ширкина Наталья Владимировна, 8-39174-39-2-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6.2022г. № 00-п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неврен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10"/>
        <w:gridCol w:w="411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 Ир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кина Наталья Владими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Роман Алекс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МО МВД России «Ирбейский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Павел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ботающий, судоводител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аткин Алексей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ый предприниматель, судоводитель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3:50:00Z</dcterms:created>
  <dc:creator>USER</dc:creator>
  <dc:description/>
  <cp:keywords/>
  <dc:language>en-US</dc:language>
  <cp:lastModifiedBy>Пользователь</cp:lastModifiedBy>
  <cp:lastPrinted>2022-06-17T14:25:00Z</cp:lastPrinted>
  <dcterms:modified xsi:type="dcterms:W3CDTF">2022-06-24T02:21:00Z</dcterms:modified>
  <cp:revision>40</cp:revision>
  <dc:subject/>
  <dc:title/>
</cp:coreProperties>
</file>