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9248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.06.2022 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-п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а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N 131-ФЗ " 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Александровского сельсовета,</w:t>
      </w:r>
      <w:r>
        <w:rPr>
          <w:b/>
          <w:color w:val="000000"/>
          <w:sz w:val="28"/>
          <w:szCs w:val="28"/>
        </w:rPr>
        <w:t xml:space="preserve"> ПОСТАНОВЛЯЮ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своить адрес зданиям: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оссийская Федерация, Красноярский край, Ирбейский муниципальный район, сельское поселение Александровский сельсовет, с. Александровка, улица Трактовая,   дом 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оссийская Федерация, Красноярский край, Ирбейский муниципальный район, сельское поселение Александровский сельсовет, с. Александровка, улица Трактовая,  дом 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подписания и подлежит   официальному опубликованию в периодическом печатном издании «Александровский вестник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 сельсовета                                   И.Н.Белоусов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ркина Наталья Владимировна, 8-39174-39-2-10</w:t>
      </w:r>
    </w:p>
    <w:sectPr>
      <w:type w:val="nextPage"/>
      <w:pgSz w:w="11906" w:h="16838"/>
      <w:pgMar w:left="144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14:00Z</dcterms:created>
  <dc:creator>user01</dc:creator>
  <dc:description/>
  <cp:keywords/>
  <dc:language>en-US</dc:language>
  <cp:lastModifiedBy>Пользователь</cp:lastModifiedBy>
  <cp:lastPrinted>2022-06-23T13:37:00Z</cp:lastPrinted>
  <dcterms:modified xsi:type="dcterms:W3CDTF">2022-06-24T02:22:00Z</dcterms:modified>
  <cp:revision>7</cp:revision>
  <dc:subject/>
  <dc:title>Администрация Изумрудновского сельсовета</dc:title>
</cp:coreProperties>
</file>