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1.11.2022г. № 32-п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действие развитию муниципального образования Александр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Александровского сельсовета «Содействие развитию муниципального образования Александр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ександровского сельсовета от 06.08.2013 № 21-пг «Об утверждении Порядка принятия решений о разработке муниципальных программ Александров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первичных мер пожарной безопасности в границах  населенных пунктов поселения».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Александр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нижение рисков пожароопасных ситуаций на  территории Александровского сельсовета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25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о пострадавших от пожаров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6697,91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− 270,42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308,2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391,7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610,438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 - 258,69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  366,5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558,8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  1738,00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  1002,770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-   524,26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-   360,85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-   337,03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4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4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4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Александ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4" w:hanging="0"/>
        <w:jc w:val="right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Содействие развитию муниципального образования Александр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4" w:hanging="0"/>
        <w:jc w:val="right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1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49"/>
        <w:gridCol w:w="918"/>
        <w:gridCol w:w="742"/>
        <w:gridCol w:w="846"/>
        <w:gridCol w:w="966"/>
        <w:gridCol w:w="855"/>
        <w:gridCol w:w="821"/>
        <w:gridCol w:w="821"/>
        <w:gridCol w:w="606"/>
        <w:gridCol w:w="692"/>
        <w:gridCol w:w="690"/>
        <w:gridCol w:w="830"/>
        <w:gridCol w:w="821"/>
        <w:gridCol w:w="912"/>
        <w:gridCol w:w="830"/>
        <w:gridCol w:w="813"/>
      </w:tblGrid>
      <w:tr>
        <w:trPr>
          <w:tblHeader w:val="true"/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йствие повышению комфортности условий жизнедеятельности в поселениях Александр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 администрации Александровского  сельсове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54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адавших от пожар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.  </w:t>
            </w:r>
            <w:r>
              <w:rPr>
                <w:b/>
                <w:i/>
                <w:sz w:val="24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овета Ирбейского района Красноярского края</w:t>
            </w:r>
          </w:p>
          <w:p>
            <w:pPr>
              <w:pStyle w:val="Style26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</w:t>
            </w:r>
            <w:r>
              <w:rPr>
                <w:b/>
                <w:i/>
              </w:rPr>
              <w:t>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 «Содействие развитию и модернизации улично дорожной сети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овета  Ирбейского района Краснояр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</w:tr>
      <w:tr>
        <w:trPr>
          <w:trHeight w:val="145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ижение рисков пожароопасных ситуаций на  территории Александровского сельсов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ервичных мер пожарной безопасности в границах  населенных пунктов посе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от пожар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овета Ирбейского района Красноярского кр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Н. Белоус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Александ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йствие развитию муниципального образования Александровский сельсовет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/>
        <w:t>Целевые показатели на долгосрочный период</w:t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"/>
        <w:gridCol w:w="393"/>
        <w:gridCol w:w="141"/>
        <w:gridCol w:w="34"/>
        <w:gridCol w:w="250"/>
        <w:gridCol w:w="283"/>
        <w:gridCol w:w="459"/>
        <w:gridCol w:w="109"/>
        <w:gridCol w:w="142"/>
        <w:gridCol w:w="34"/>
        <w:gridCol w:w="249"/>
        <w:gridCol w:w="316"/>
        <w:gridCol w:w="110"/>
        <w:gridCol w:w="142"/>
        <w:gridCol w:w="425"/>
        <w:gridCol w:w="568"/>
        <w:gridCol w:w="568"/>
        <w:gridCol w:w="565"/>
        <w:gridCol w:w="565"/>
        <w:gridCol w:w="567"/>
        <w:gridCol w:w="709"/>
        <w:gridCol w:w="84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-ница измерени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финан-совый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-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йствие повышению комфортности условий жизнедеятельности в поселениях Александр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инявшего участие в общественных работа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.  Содействие вовлечению жителей в благоустройство населенных пунктов сельсовета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чищенных  несанкционированных свалок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2 «Содействие развитию и модернизации улично дорожной сети муниципального образ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производится комплекс работ по содержан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Задача 4. Последовательное снижение рисков чрезвычайных ситуаций, повышение защищенности населения и территорий Александровского сельсовета от угроз природного и техногенного характера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Александровского сельсовет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нижение числа пострадавших от чрезвычайных ситуаций природного и техногенного характера;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Задача 5. Содействие занятости населения Александровского сельсовета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дельное меропри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занятых на общественных работа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Н. Белоусова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311" w:leader="none"/>
        </w:tabs>
        <w:spacing w:before="0" w:after="20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</w:r>
    </w:p>
    <w:sectPr>
      <w:headerReference w:type="default" r:id="rId8"/>
      <w:type w:val="nextPage"/>
      <w:pgSz w:orient="landscape" w:w="16838" w:h="11906"/>
      <w:pgMar w:left="993" w:right="851" w:gutter="0" w:header="426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4:00Z</dcterms:created>
  <dc:creator>verhoturova</dc:creator>
  <dc:description/>
  <cp:keywords/>
  <dc:language>en-US</dc:language>
  <cp:lastModifiedBy>Пользователь</cp:lastModifiedBy>
  <cp:lastPrinted>2022-11-15T11:05:00Z</cp:lastPrinted>
  <dcterms:modified xsi:type="dcterms:W3CDTF">2022-11-15T04:07:00Z</dcterms:modified>
  <cp:revision>9</cp:revision>
  <dc:subject/>
  <dc:title/>
</cp:coreProperties>
</file>