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Протокол схода граждан </w:t>
            </w:r>
            <w:r>
              <w:rPr>
                <w:sz w:val="20"/>
                <w:szCs w:val="20"/>
              </w:rPr>
              <w:t>д. Козыла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4.2022 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 благоустройстве с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найме пастухов в деревне Коз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ее число граждан, принявших участие в сходе 3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роведения собрания схода граждан д. Козыла, выбрали председателя собрания схода граждан главу сельсовета Белоусову Ирину Николаевну  и секретаря  собрания схода  граждан Ширкину Наталью Юр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ОЛОСОВАЛИ:  «ЗА» -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первому</w:t>
      </w:r>
      <w:r>
        <w:rPr>
          <w:sz w:val="28"/>
          <w:szCs w:val="28"/>
        </w:rPr>
        <w:t xml:space="preserve"> вопросу «О благоустройстве» деревни Козыла выступила  глава сельсовета, председатель собрания схода граждан И.Н. Белоусова, она сказала, что всем жителям д. Козыла надо навести порядок около своих усадеб, отремонтировать и побелить, покрасить палисадники, убрать дрова, сухую траву, пиломатериал, отремонтировать свои изгороди, пользоваться мусорными баками, не выгонять на улицы деревни свиней, коров, лоша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второму</w:t>
      </w:r>
      <w:r>
        <w:rPr>
          <w:sz w:val="28"/>
          <w:szCs w:val="28"/>
        </w:rPr>
        <w:t xml:space="preserve"> вопросу «О найме пастухов в д. Козыла» выступила глава сельсовета, председатель собрания схода граждан И.Н. Белоусова, она сказала, что в сельсовет поступило  заявление от Князева Владимира Федоровича и Лычагина Александра Михайловича о том, что они согласны пасти скот в деревни Козыла в одно стадо  так как не большое поголовье за цену: 1 гол. КРС- 800,0 рублей, ТЕЛЕНОК- 400,0 рублей, ОВЦА- 200,0 рублей за одну голов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олосовали все </w:t>
      </w:r>
      <w:r>
        <w:rPr>
          <w:b/>
          <w:sz w:val="28"/>
          <w:szCs w:val="28"/>
        </w:rPr>
        <w:t>единоглас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вышеизложенного,  сход граждан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 до 1 июня 2022 года о наведении порядка около своих усадеб в деревни Козы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нять пастухом частного скота в д. Козыла  на период с 10 мая по 10 октября 2022 года Князева Владимира Федоровича, Лычагина Александра Михайловича по цене за одну голову КРС – 800,0 рублей, ТЕЛЕНОК – 400,0 рублей за одну голову ОВЦЫ– 200,0 рублей. Время пастьбы с 7,00 часов до 19,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хода, Главы сельсовета                       Белоусова И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схода                                                            Ширкин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0:00Z</dcterms:created>
  <dc:creator>User</dc:creator>
  <dc:description/>
  <cp:keywords/>
  <dc:language>en-US</dc:language>
  <cp:lastModifiedBy>Домашний</cp:lastModifiedBy>
  <cp:lastPrinted>2022-02-22T10:47:00Z</cp:lastPrinted>
  <dcterms:modified xsi:type="dcterms:W3CDTF">2022-12-21T15:22:00Z</dcterms:modified>
  <cp:revision>22</cp:revision>
  <dc:subject/>
  <dc:title/>
</cp:coreProperties>
</file>