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Периодическое, бесплатное печатное издание нормативных актов Александровского сельсовета,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145415</wp:posOffset>
                </wp:positionH>
                <wp:positionV relativeFrom="paragraph">
                  <wp:posOffset>337820</wp:posOffset>
                </wp:positionV>
                <wp:extent cx="6903720" cy="1338580"/>
                <wp:effectExtent l="80645" t="8064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33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Александров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1.45pt;margin-top:26.6pt;width:543.55pt;height:105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Александровский Вестник</w:t>
                      </w:r>
                    </w:p>
                  </w:txbxContent>
                </v:textbox>
                <v:path textpathok="t"/>
                <v:textpath on="t" fitshape="t" string="Александровский Вестник" style="font-family:&quot;Times New Roman&quot;;font-size:12pt"/>
                <v:fill o:detectmouseclick="t" color2="#ff9999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0"/>
        </w:rPr>
        <w:t>утвержденное Александровский сельским Советом депутатов Ирбейского района от 20.11.2017 года за № 40</w:t>
      </w:r>
    </w:p>
    <w:p>
      <w:pPr>
        <w:pStyle w:val="Normal"/>
        <w:rPr>
          <w:sz w:val="20"/>
        </w:rPr>
      </w:pPr>
      <w:r>
        <w:rPr>
          <w:b/>
          <w:sz w:val="40"/>
        </w:rPr>
        <w:t xml:space="preserve">№  </w:t>
      </w:r>
      <w:r>
        <w:rPr>
          <w:b/>
          <w:sz w:val="40"/>
        </w:rPr>
        <w:t>03</w:t>
      </w:r>
      <w:r>
        <w:rPr>
          <w:sz w:val="20"/>
        </w:rPr>
        <w:t xml:space="preserve"> </w:t>
      </w:r>
      <w:r>
        <w:rPr>
          <w:b/>
          <w:sz w:val="24"/>
          <w:szCs w:val="24"/>
        </w:rPr>
        <w:t>от 16.03.2023г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2"/>
      </w:tblGrid>
      <w:tr>
        <w:trPr>
          <w:trHeight w:val="1258" w:hRule="atLeast"/>
        </w:trPr>
        <w:tc>
          <w:tcPr>
            <w:tcW w:w="10822" w:type="dxa"/>
            <w:tcBorders/>
            <w:vAlign w:val="bottom"/>
          </w:tcPr>
          <w:tbl>
            <w:tblPr>
              <w:tblW w:w="10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2"/>
            </w:tblGrid>
            <w:tr>
              <w:trPr/>
              <w:tc>
                <w:tcPr>
                  <w:tcW w:w="10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tbl>
                  <w:tblPr>
                    <w:tblW w:w="9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80"/>
                    <w:gridCol w:w="2196"/>
                    <w:gridCol w:w="1056"/>
                    <w:gridCol w:w="869"/>
                    <w:gridCol w:w="1099"/>
                    <w:gridCol w:w="704"/>
                  </w:tblGrid>
                  <w:tr>
                    <w:trPr>
                      <w:trHeight w:val="405" w:hRule="atLeast"/>
                    </w:trPr>
                    <w:tc>
                      <w:tcPr>
                        <w:tcW w:w="9704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281940" cy="342900"/>
                              <wp:effectExtent l="0" t="0" r="0" b="0"/>
                              <wp:docPr id="2" name="gerb_new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gerb_new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0" t="-8" r="-10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194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ap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aps/>
                            <w:sz w:val="22"/>
                            <w:szCs w:val="22"/>
                          </w:rPr>
                          <w:t xml:space="preserve">Администрация 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9704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ского сельсовета Ирбейского района Красноярского края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ПОСТАНОВЛЕНИЕ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03.03.2023г.</w:t>
                        </w:r>
                      </w:p>
                    </w:tc>
                    <w:tc>
                      <w:tcPr>
                        <w:tcW w:w="2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. Александровка</w:t>
                        </w:r>
                      </w:p>
                    </w:tc>
                    <w:tc>
                      <w:tcPr>
                        <w:tcW w:w="1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</w:t>
                        </w:r>
                      </w:p>
                    </w:tc>
                    <w:tc>
                      <w:tcPr>
                        <w:tcW w:w="1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sz w:val="22"/>
                            <w:szCs w:val="22"/>
                          </w:rPr>
                          <w:t>06-пг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firstLine="708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О порядке подготовки населения в области пожарной безопасности на территории Александровского сельсовета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 xml:space="preserve">В соответствии с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Постановлением Правительства РФ </w:t>
                  </w:r>
                  <w:r>
                    <w:rPr>
                      <w:sz w:val="24"/>
                      <w:szCs w:val="24"/>
                    </w:rPr>
                    <w:t xml:space="preserve">от 16.09.2020 № 1479 «Об утверждении Правил противопожарного режима в Российской Федерации» </w:t>
                  </w: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 xml:space="preserve">в целях обеспечения пожарной безопасности населения, защиты жизни и здоровья граждан Александровского сельсовета,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руководствуясь Уставом </w:t>
                  </w:r>
                  <w:r>
                    <w:rPr>
                      <w:bCs/>
                      <w:sz w:val="24"/>
                      <w:szCs w:val="24"/>
                    </w:rPr>
                    <w:t xml:space="preserve">Александровского сельсовета, </w:t>
                  </w:r>
                  <w:r>
                    <w:rPr>
                      <w:b/>
                      <w:sz w:val="24"/>
                      <w:szCs w:val="24"/>
                    </w:rPr>
                    <w:t>ПОСТАНОВЛЯЮ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1. Утвердить Порядок подготовки населения в области пожарной безопасности на территории Александровского сельсовета согласно приложению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2. Рекомендовать организациям, расположенным на территории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Александровского сельсовета, независимо от их организационно-правовых форм и форм собственности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2.1. Организовать обучение (проведение инструктажей) населения непосредственно по месту жительства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2.2. 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2.3. Осуществлять пропаганду противопожарных знаний, в том числе с использованием средств массовой информаци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Постановление вступает в силу в день, следующий за днем его официального опубликования в периодическом издании «Александровский вестник», а также на официальном сайте Администрации Александровского сельсовета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Контроль за исполнением настоящего постановления оставляю за собой.</w:t>
                  </w:r>
                </w:p>
                <w:p>
                  <w:pPr>
                    <w:pStyle w:val="ConsPlusNormal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Постановление от 01.03.2018 № 06-пг  </w:t>
                  </w:r>
                  <w:r>
                    <w:rPr>
                      <w:sz w:val="24"/>
                      <w:szCs w:val="24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порядке подготовки населения в области пожарной безопасности на территории Александровского сельсовета» считать утратившим силу.</w:t>
                  </w:r>
                </w:p>
                <w:p>
                  <w:pPr>
                    <w:pStyle w:val="ConsPlus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сельсовета                                                И.Н. Белоусова</w:t>
                  </w:r>
                </w:p>
                <w:p>
                  <w:pPr>
                    <w:pStyle w:val="ConsPlus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к Постановлению администрации Александровского сельсовета</w:t>
                  </w:r>
                </w:p>
                <w:p>
                  <w:pPr>
                    <w:pStyle w:val="ConsPlusNormal"/>
                    <w:ind w:left="5103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03.03.2023г.  № 06-пг</w:t>
                  </w:r>
                </w:p>
                <w:p>
                  <w:pPr>
                    <w:pStyle w:val="ConsPlusTitle"/>
                    <w:jc w:val="center"/>
                    <w:rPr>
                      <w:sz w:val="24"/>
                      <w:szCs w:val="24"/>
                    </w:rPr>
                  </w:pPr>
                  <w:bookmarkStart w:id="0" w:name="P37"/>
                  <w:bookmarkEnd w:id="0"/>
                  <w:r>
                    <w:rPr>
                      <w:sz w:val="24"/>
                      <w:szCs w:val="24"/>
                    </w:rPr>
                    <w:t>ПОРЯДОК</w:t>
                  </w:r>
                </w:p>
                <w:p>
                  <w:pPr>
                    <w:pStyle w:val="ConsPlusTitl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и населения в области пожарной безопасности</w:t>
                  </w:r>
                </w:p>
                <w:p>
                  <w:pPr>
                    <w:pStyle w:val="ConsPlusTitl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территории Александровского сельсовета</w:t>
                  </w:r>
                </w:p>
                <w:p>
                  <w:pPr>
                    <w:pStyle w:val="ConsPlusNormal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Общие положения</w:t>
                  </w:r>
                </w:p>
                <w:p>
                  <w:pPr>
                    <w:pStyle w:val="ConsPlus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 Настоящий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Методическими рекомендациями по организации обучения руководителей и работников организаций. Противопожарный инструктаж и пожарно-технический минимум» (утв. МЧС РФ)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. В настоящем Порядке используются следующие понятия: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мерам пожарной безопасности –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опожарный инструктаж –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 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, дополнительным профессиональным программам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ормативное правовое обеспечение в области пожарной безопасности;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ава и обязанности граждан и предприятий в области пожарной безопасности, 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тветственность за нарушение требований пожарной безопасности;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авила пожарной безопасности, меры по предупреждению загораний и пожаров с - учетом основных причин их возникновения;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ервичные средства тушения огня и противопожарный инвентарь;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ействия при обнаружении загораний и пожаров, порядок тушения огня, спасения людей и имущества;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казание доврачебной помощи пострадавшим при пожаре;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еспечение мер личной безопасности.</w:t>
                  </w:r>
                </w:p>
                <w:p>
                  <w:pPr>
                    <w:pStyle w:val="ConsPlusNormal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Категории лиц, подлежащих обязательному обучению мерам пожарной безопасности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 Учитывая возрастные и социальные особенности, выделяются три основные группы обучаемых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- воспитанники дошкольных учреждений, учащиеся общеобразовательных учреждений начального, среднего образования и студенты вузов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ая - руководители, рабочие и служащие предприятий различных форм собственности (далее - работающее население)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            </w:r>
                </w:p>
                <w:p>
                  <w:pPr>
                    <w:pStyle w:val="ConsPlusNormal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Основные задачи обучения мерам пожарной безопасности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 Основные задачи обучения населения: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зучение основ пожарной безопасности;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зучение норм и требований пожарной безопасности;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зучение правил пожарной безопасности по выполнению норм и требований пожарной безопасности;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зучение мер по предупреждению загораний и пожаров;</w:t>
                  </w:r>
                </w:p>
                <w:p>
                  <w:pPr>
                    <w:pStyle w:val="ConsPlusNormal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зучение порядка действий при возникновении загораний и пожаров;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владение приемами и способами действий при возникновении загорания и при пожаре;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работка умений и навыков по спасению жизни, здоровья и имущества при пожаре.</w:t>
                  </w:r>
                </w:p>
                <w:p>
                  <w:pPr>
                    <w:pStyle w:val="ConsPlusNormal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Обучение мерам пожарной безопасности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мерам пожарной безопасности предусматривает: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. Для работающего населения - проведение противопожарных инструктажей по месту работы или в учебных заведениях по специально разработанным и утвержденным в установленном порядке учебным программам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ю мерам пожарной безопасности подлежат все работники и специалисты, в том числе руководители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 видам и срокам проведения противопожарные инструктажи подразделяются на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 вводный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 первичный на рабочем месте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 повторный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 внеплановый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 целевой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4.1.1. Вводный противопожарный инструктаж проводится до начала выполнения трудовой (служебной) деятельности в организаци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водный противопожарный инструктаж проводится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 со всеми лицами, вновь принимаемыми на работу (службу), в том числе временную, в организации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 с лицами, командированными, прикомандированными на работу (службу) в организации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 с иными лицами, осуществляющими трудовую (служебную) деятельность в организации, по решению руководителя организаци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4.1.2. Первичный противопожарный инструктаж на рабочем месте проводится непосредственно на рабочем месте до начала трудовой (служебной) деятельности в организации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 со всеми лицами, прошедшими вводный противопожарный инструктаж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 с лицами, переведенными из другого подразделения, либо с лицами, которым поручается выполнение новой для них трудовой (служебной) деятельности в организаци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4.1.3. С учетом структуры и численности работников (служащих) организации допускается совмещение проведения вводного противопожарного инструктажа и первичного противопожарного инструктажа на рабочем месте в случаях, установленных порядком обучения лиц мерам пожарной безопасност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4.1.4. Повторный противопожарный инструктаж проводится не реже 1 раза в год со всеми лицами, осуществляющими трудовую (служебную) деятельность в организации, с которыми проводился вводный противопожарный инструктаж и первичный противопожарный инструктаж на рабочем месте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вторный противопожарный инструктаж проводится не реже 1 раза 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пожароопасности, а также с лицами, осуществляющими трудовую (служебную) деятельность в организации, связанную с охраной (защитой) объектов и (или) имущества организаци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4.1.5. Внеплановый противопожарный инструктаж проводится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 при введении в действие новых или внесении изменений в действующие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организации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 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 организации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 при нарушении лицами, осуществляющими трудовую или служебную деятельность в организации, обязательных требований пожарной безопасности, которые могли привести или привели к пожару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 в случае перерыва в осуществлении трудовой (служебной) деятельности более чем на 60 календарных дней перед началом осуществления трудовой (служебной) деятельности на объектах защиты организации, предназначенных для проживания или временного пребывания 50 и более человек одновременно, объектах защиты, отнесенных к категориям повышенной  взрывопожароопасности, пожароопасности, а также у лиц, осуществляющих трудовую (служебную) деятельность в организации, связанную с охраной (защитой) объектов и (или) имущества организации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 по решению руководителя организации или назначенного им лица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4.1.6. Целевой противопожарный инструктаж проводится в том числе в следующих случаях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 перед выполнением огневых работ и других пожароопасных и пожаровзрывоопасных работ, на которые оформляется наряд-допуск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 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 перед ликвидацией последствий пожаров, аварий, стихийных бедствий и катастроф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- в иных случаях, определяемых руководителем организаци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            </w:r>
                </w:p>
                <w:p>
                  <w:pPr>
                    <w:pStyle w:val="ConsPlusNormal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и поселения, патрульная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роведении данной работы осуществляется распространение листовок и другой наглядной агитации, привлекаются средства массовой информации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проведения обучения жильцов рекомендуется создавать в жилищно-эксплуатационных организациях постоянно действующие учебно-консультационные пункты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тематических игр, викторин, лекций, выступлений, организации работы летних профильных оздоровительных лагерей, создания дружин юных пожарных.</w:t>
                  </w:r>
                </w:p>
                <w:p>
                  <w:pPr>
                    <w:pStyle w:val="ConsPlusNormal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 Ответственность должностных лиц за организацию</w:t>
                  </w:r>
                </w:p>
                <w:p>
                  <w:pPr>
                    <w:pStyle w:val="ConsPlusNormal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 проведение обучения населения мерам пожарной безопасности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7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6"/>
                    <w:gridCol w:w="2212"/>
                    <w:gridCol w:w="1072"/>
                    <w:gridCol w:w="885"/>
                    <w:gridCol w:w="1115"/>
                    <w:gridCol w:w="704"/>
                  </w:tblGrid>
                  <w:tr>
                    <w:trPr>
                      <w:trHeight w:val="405" w:hRule="atLeast"/>
                    </w:trPr>
                    <w:tc>
                      <w:tcPr>
                        <w:tcW w:w="9784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281940" cy="34290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0" t="-8" r="-10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194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ap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aps/>
                            <w:sz w:val="22"/>
                            <w:szCs w:val="22"/>
                          </w:rPr>
                          <w:t xml:space="preserve">Администрация 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9784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ександровского сельсовета Ирбейского района Красноярского края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ПОСТАНОВЛЕНИЕ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03.03.2023г.</w:t>
                        </w:r>
                      </w:p>
                    </w:tc>
                    <w:tc>
                      <w:tcPr>
                        <w:tcW w:w="2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. Александровка</w:t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</w:t>
                        </w:r>
                      </w:p>
                    </w:tc>
                    <w:tc>
                      <w:tcPr>
                        <w:tcW w:w="1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sz w:val="22"/>
                            <w:szCs w:val="22"/>
                          </w:rPr>
                          <w:t>07-пг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020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Об утверждении Программы по противодействию </w:t>
                  </w:r>
                  <w:r>
                    <w:rPr>
                      <w:rStyle w:val="StrongEmphasis"/>
                      <w:sz w:val="24"/>
                      <w:szCs w:val="24"/>
                    </w:rPr>
                    <w:t>экстремизму      и      профилактики      терроризма</w:t>
                  </w:r>
                  <w:r>
                    <w:rPr>
                      <w:b/>
                      <w:sz w:val="24"/>
                      <w:szCs w:val="24"/>
                    </w:rPr>
                    <w:t xml:space="preserve">  на территории Александровского сельсовета Ирбейского района на 2023-2025 годы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 xml:space="preserve"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   администрация Александровского сельсовета </w:t>
                  </w:r>
                  <w:r>
                    <w:rPr>
                      <w:b/>
                      <w:sz w:val="24"/>
                      <w:szCs w:val="24"/>
                    </w:rPr>
                    <w:t>ПОСТАНОВЛЯЕТ: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. Утвердить муниципальную целевую программу  «Противодействие </w:t>
                  </w: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экстремизму и профилактика терроризма</w:t>
                  </w:r>
                  <w:r>
                    <w:rPr>
                      <w:sz w:val="24"/>
                      <w:szCs w:val="24"/>
                    </w:rPr>
                    <w:t xml:space="preserve"> на территории Александровского сельсовета Ирбейского района на 2023-2025 годы. (приложение 1)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Разместить настоящее постановление на официальном сайте Александровского сельсовета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 Постановление от  20.02.2020 года  № 06-пг «Об утверждении Программы по противодействию </w:t>
                  </w: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экстремизму      и      профилактики      терроризма</w:t>
                  </w:r>
                  <w:r>
                    <w:rPr>
                      <w:sz w:val="24"/>
                      <w:szCs w:val="24"/>
                    </w:rPr>
                    <w:t xml:space="preserve">  на территории Александровского сельсовета Ирбейского района на 2020-2022 годы» считать утратившим силу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Контроль за выполнением данного постановления оставляю за собо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5. Постановление вступает в силу в силу в день, следующий за днем его официального опубликования в печатном издании «Александровский вестник».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сельсовета                                                    И.Н. Белоусо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Приложение №1 к постановлению администрации от 07.03.2023г. № 03-п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"Противодействие экстремизму и профилактика террориз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 территории Александровского сельсовета Ирбейского района на 2023-2025 годы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аспорт программы</w:t>
                  </w:r>
                </w:p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8"/>
                    <w:gridCol w:w="7924"/>
                  </w:tblGrid>
                  <w:tr>
                    <w:trPr/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именование 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Муниципальная целевая программа:  "Противодействие экстремизму и профилактика терроризма на территории Александровского сельсовета Ирбейского района на 2023-2025 годы. </w:t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снование разработки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казчик программы</w:t>
                        </w:r>
                      </w:p>
                    </w:tc>
                    <w:tc>
                      <w:tcPr>
                        <w:tcW w:w="7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министрация  Александровского сельсовета Ирбейского района Красноярского края</w:t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сполнители программы</w:t>
                        </w:r>
                      </w:p>
                    </w:tc>
                    <w:tc>
                      <w:tcPr>
                        <w:tcW w:w="7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министрация  Александровского сельсовета Ирбейского района Красноярского края</w:t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. И.О., должность, телефон представителя заказчика</w:t>
                        </w:r>
                      </w:p>
                    </w:tc>
                    <w:tc>
                      <w:tcPr>
                        <w:tcW w:w="7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Глава администрации Александровского сельсовета Ирбейского района  – Белоусова Ирина Николаевна, тел. 8-39174-39-2-10 </w:t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Цели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тиводействие терроризму и экстремизму и защита жизни граждан, проживающих на территории Александровского сельсовета Ирбейского района Красноярского края от террористических и экстремистских актов</w:t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дачи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Уменьшение проявлений экстремизма и негативного отношения к лицам других национальностей и религиозных конфессий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.Формирование толерантности и межэтнической культуры в молодежной среде, профилактика агрессивного поведен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.Информирование населения муниципального образования Александровское  сельское поселение по вопросам противодействия терроризму и экстремизму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.Пропаганда толерантного поведения к людям других национальностей и религиозных конфессий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.Недопущение наличия свастики и иных элементов экстремистской направленности в населенных пунктах поселения.</w:t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оки реализации программы</w:t>
                        </w:r>
                      </w:p>
                    </w:tc>
                    <w:tc>
                      <w:tcPr>
                        <w:tcW w:w="7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3-2025 годы. 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 и других поступлений.</w:t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труктура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) Паспорт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) Раздел 1. Содержание проблемы и обоснование необходимости ее решения программными методами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) Раздел 2. Основные цели и задачи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) Раздел 3. Нормативное обеспечение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) Раздел 4. Основные мероприятия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) Раздел 5. Механизм реализации программы, включая организацию управления программой и контроль за ходом ее реализации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) Раздел 6. Кадровая политика противодействия терроризму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) Раздел 7. Основные понятия.</w:t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жидаемые результаты от реализации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1.Обеспечение условий для успешной социокультурной адаптации молодежи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2.Противодействия проникновению в общественное сознание идей религиозного фундаментализма, экстремизма и нетерпимости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3.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.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сточники финансирован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инансирование Программы осуществляется из бюджета Администрации Александровского сельсовета Ирбейского района Красноярского кра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 работ, оказание услуг для государственных и муниципальных нужд".</w:t>
                        </w:r>
                      </w:p>
                    </w:tc>
                  </w:tr>
                  <w:tr>
                    <w:trPr>
                      <w:trHeight w:val="1078" w:hRule="atLeast"/>
                    </w:trPr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правление программой и контроль за её реализацией</w:t>
                        </w:r>
                      </w:p>
                    </w:tc>
                    <w:tc>
                      <w:tcPr>
                        <w:tcW w:w="7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онтроль за выполнением настоящей Программы  осуществляет администрация Александровского сельсовета Ирбейского района Красноярского края</w:t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зработчи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министрация Александровского сельсовета Ирбейского района Красноярского кра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грамма "Противодействие экстремизму и профилактика террориз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 территории Александровского сельсовета Ирбей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Красноярского края на 2023-2025 годы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дел 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держание проблемы и обоснование необходимости её решения программными методам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Александровского сельсовета Ирбейского района  Красноярского края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ab/>
            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на территории Александровского сельсовета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Программа является документом, открытым для внесения изменений и дополнениям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дел 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Цели и задачи Программы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Александров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Основными задачами реализации Программы являются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нормативно-правовое обеспечение антитеррористических действи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анализ и учет опыта борьбы с терроризмом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всестороннее обеспечение осуществляемых специальных и идеологических мероприяти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неуклонное обеспечение неотвратимости наказания за террористические преступления в соответствии с законом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утверждение основ гражданской идентичности, как начала, объединяющего всех жителей Александровского сельсовет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воспитание культуры толерантности и межнационального соглас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достижение необходимого уровня правовой культуры граждан как основы толерантного сознания и повед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разработка и реализация в учреждениях дошкольного, начального, среднего образования Александровского сельсовета Ирбейского  района образовательных программ, направленных на формирование у подрастающего поколения позитивных установок на этническое многообразие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Противодействие терроризму на территории Александровского сельсовета Ирбейского района  осуществляется по следующим направлениям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предупреждение (профилактика) терроризм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минимизация и (или) ликвидация последствий проявлений терроризма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упреждение (профилактика) терроризма осуществляется по трем основным направлениям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создание системы противодействия идеологии терроризм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• </w:t>
                  </w:r>
                  <w:r>
                    <w:rPr>
                      <w:sz w:val="24"/>
                      <w:szCs w:val="24"/>
                    </w:rPr>
                    <w:t>усиление контроля за соблюдением административно-правовых режимов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Предупреждение (профилактика) терроризма предполагает решение следующих задач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 улучшение социально-экономической, общественно-политической и правовой ситуации на территор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) разработка мер и осуществление профилактических мероприятий по противодействию терроризму на территории Александровского сельсовет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дел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ормативное обеспечение программы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Правовую основу для реализации программы определ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 Указ Президента Российской Федерации от 15.06. 2006. № 116 «О мерах по противодействию терроризму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 Разработка и принятие дополнительных нормативных правовых актов для обеспечения достижения целей реализации программы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дел 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ые мероприятия Программы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3. В сфере культуры и воспитании молодеж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тверждение концепции многокультурности и многоукладности российской жизн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есечение деятельности и запрещение символики экстремистских групп и организаций на территории посел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звитие художественной самодеятельности на основе различных народных традиций и культурного наследия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4. В сфере организации работы библиотек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дел 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еханизм реализации программы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ключая организацию управления программой и контроль за ходом её реализаци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Общее управление реализацией программы и координацию деятельности исполнителей осуществляет антитеррористическая комиссия Александровского сельсовета Ирбейского района Красноярского края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Исполнители программных мероприятий осуществляют текущее управление реализацией программных мероприят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</w:r>
                  <w:r>
                    <w:rPr>
                      <w:sz w:val="24"/>
                      <w:szCs w:val="24"/>
                    </w:rPr>
            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Александровского сельсовета Ирбейского района Красноярского края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Контроль за реализацией программы осуществляет Администрация. Александровского сельсовета Ирбейского района Красноярского края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дел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адровая политика противодействия терроризму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Кадровое обеспечение противодействия терроризму осуществляется по следующим основным направлениям: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подготовка и переподготовка сотрудников, участвующих в противодействии терроризму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24"/>
                      <w:szCs w:val="24"/>
                    </w:rPr>
                    <w:t>План мероприятий по реализации муниципальной целевой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sz w:val="24"/>
                      <w:szCs w:val="24"/>
                    </w:rPr>
                    <w:t>программы "Противодействие экстремизму и профилактика терроризма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sz w:val="24"/>
                      <w:szCs w:val="24"/>
                    </w:rPr>
                    <w:t xml:space="preserve">на территории Александровского сельсовета Ирбейского района 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4"/>
                      <w:szCs w:val="24"/>
                    </w:rPr>
                    <w:t>Красноярского края на 2023-2025 годы"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  <w:tbl>
                  <w:tblPr>
                    <w:tblW w:w="54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9"/>
                    <w:gridCol w:w="62"/>
                    <w:gridCol w:w="3649"/>
                    <w:gridCol w:w="1349"/>
                    <w:gridCol w:w="1069"/>
                    <w:gridCol w:w="1047"/>
                    <w:gridCol w:w="70"/>
                    <w:gridCol w:w="1488"/>
                    <w:gridCol w:w="2230"/>
                  </w:tblGrid>
                  <w:tr>
                    <w:trPr/>
                    <w:tc>
                      <w:tcPr>
                        <w:tcW w:w="541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№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364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именование мероприятий</w:t>
                        </w:r>
                      </w:p>
                    </w:tc>
                    <w:tc>
                      <w:tcPr>
                        <w:tcW w:w="134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ок испол-нения</w:t>
                        </w:r>
                      </w:p>
                    </w:tc>
                    <w:tc>
                      <w:tcPr>
                        <w:tcW w:w="106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сего (тыс. руб.)</w:t>
                        </w:r>
                      </w:p>
                    </w:tc>
                    <w:tc>
                      <w:tcPr>
                        <w:tcW w:w="260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сточники финансирования</w:t>
                        </w:r>
                      </w:p>
                    </w:tc>
                    <w:tc>
                      <w:tcPr>
                        <w:tcW w:w="223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тветственные исполн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541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4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4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6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чие</w:t>
                          <w:br/>
                          <w:t>источники</w:t>
                        </w:r>
                      </w:p>
                    </w:tc>
                    <w:tc>
                      <w:tcPr>
                        <w:tcW w:w="22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43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рганизационные и пропагандистские мероприятия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7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Проведение тематических мероприятий для детей и молодёжи 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5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7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5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7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зготовление печатных памяток по тематике противодействия   экстремизму и терроризму          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5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селения</w:t>
                        </w:r>
                      </w:p>
                    </w:tc>
                  </w:tr>
                  <w:tr>
                    <w:trPr>
                      <w:trHeight w:val="1476" w:hRule="atLeast"/>
                    </w:trPr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7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обретение и размещение плакатов, брошюр, листовок  по профилактике экстремизма и терроризма на территории поселения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5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00,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00,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00,0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00,0</w:t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а администрации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7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5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22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а администрации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37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стоянно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22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уководители предприятий, учреждений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37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jc w:val="both"/>
                          <w:rPr/>
                        </w:pPr>
                        <w:r>
                          <w:rPr/>
                          <w:t xml:space="preserve">Мониторинг систем охраны  и сигнализации детских учреждений, школы, дома культуры, магазинов, их охрану в нерабочее время 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стоянно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22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уководители предприятий, учреждений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37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  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стоянно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22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уководители предприятий, учреждений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7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Оборудование надежными запорами подвальных и чердачных помещений в учреждениях и многоквартирных домах. 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5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редства управля-ющей компани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правляющая компа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37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Организация работы старших по дому и старост населенных пунктов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стоянно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22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министрация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37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Определение мест парковки всех видов автотранспорта на территории Александровского сельсовета 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стоянно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22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министрация поселе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7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рганизация и проведение проверки готовности сил и средств, предназначенных для ликвидации   возможных террористических актов (ЧС)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стоянно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22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министрация поселения, руководители предприятий и учреждений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37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 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1 раз в полугодие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министрация  поселения, руководители предприятий и учреждений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1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всего финансовых средств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итого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00,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00,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9000,0</w:t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00,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00,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9000,0</w:t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2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Style20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>Примечания:</w:t>
                  </w:r>
                </w:p>
                <w:p>
                  <w:pPr>
                    <w:pStyle w:val="Style20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color w:val="2B2B2B"/>
                    </w:rPr>
                  </w:pPr>
                  <w:r>
                    <w:rPr>
                      <w:color w:val="2B2B2B"/>
                    </w:rPr>
                    <w:tab/>
            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            </w:r>
                  <w:r>
                    <w:rPr/>
                    <w:t>.</w:t>
                  </w:r>
                </w:p>
                <w:p>
                  <w:pPr>
                    <w:pStyle w:val="Style20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color w:val="2B2B2B"/>
                    </w:rPr>
                    <w:tab/>
                    <w:t>2. Комплексная муниципальная программа "Противодействие экстремизму и профилактика терроризма на территории Александровского сельсовета Ирбейского района Красноярского краям на 2023-2025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дел  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ые понятия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Экстремистская деятельность (экстремизм)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ильственное изменение основ конституционного строя и нарушение целостности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ое оправдание терроризма и иная террористическая деятельность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буждение социальной, расовой, национальной или религиозной розн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ие преступлений по мотивам, указанным в пункте "е" части первой статьи 63 Уголовного кодекса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одготовка указанных деяний, а также подстрекательство к их осуществлению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Основные направления противодействия экстремистской деятельност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одействие экстремистской деятельности осуществляется по следующим основным направлениям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Субъекты противодействия экстремистской деятельност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Профилактика экстремистской деятельност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            </w:r>
                </w:p>
              </w:tc>
            </w:tr>
            <w:tr>
              <w:trPr/>
              <w:tc>
                <w:tcPr>
                  <w:tcW w:w="10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4"/>
                    <w:jc w:val="center"/>
                    <w:rPr>
                      <w:rFonts w:ascii="Calibri" w:hAnsi="Calibri" w:eastAsia="Calibri" w:cs="Calibri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</w:rPr>
                    <w:drawing>
                      <wp:inline distT="0" distB="0" distL="0" distR="0">
                        <wp:extent cx="281940" cy="3429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94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hanging="34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рбейский район Красноярского края</w:t>
                  </w:r>
                </w:p>
                <w:p>
                  <w:pPr>
                    <w:pStyle w:val="Normal"/>
                    <w:ind w:hanging="34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Александровский сельский Совет депутатов</w:t>
                  </w:r>
                </w:p>
                <w:p>
                  <w:pPr>
                    <w:pStyle w:val="Normal"/>
                    <w:ind w:hanging="34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РЕШ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20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5.03.2023г.                                                 с. Александровка                                                                 № 83</w:t>
                  </w:r>
                </w:p>
              </w:tc>
            </w:tr>
            <w:tr>
              <w:trPr/>
              <w:tc>
                <w:tcPr>
                  <w:tcW w:w="10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 утверждении отчета об исполнении бюджета сельского поселения Александровского сельсовета Ирбейского района Красноярского края за  2022 год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       </w:t>
                  </w:r>
                  <w:r>
                    <w:rPr>
                      <w:sz w:val="24"/>
                      <w:szCs w:val="24"/>
                    </w:rPr>
                    <w:t xml:space="preserve">В соответствии с Положением о бюджетном процессе в Администрации  Александровского сельсовета Ирбейского района Красноярского края, утвержденного решением Александровского сельского Совета депутатов от 08.11.2013г № 90 с изменениями от 22.12.2020г. № 11, от 20.04.2022г. № 58  Александровский  сельский Совет депутатов </w:t>
                  </w:r>
                  <w:r>
                    <w:rPr>
                      <w:b/>
                      <w:sz w:val="24"/>
                      <w:szCs w:val="24"/>
                    </w:rPr>
                    <w:t>РЕШИЛ: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      </w:t>
                  </w:r>
                  <w:r>
                    <w:rPr>
                      <w:sz w:val="24"/>
                      <w:szCs w:val="24"/>
                    </w:rPr>
                    <w:t xml:space="preserve">1. Утвердить отчет об исполнении бюджета Александровского сельского поселения за   2022 год по доходам в сумме 5 497 634,85рубля, по расходам в сумме 5 414 366,21 рублей.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2. Утвердить  профицит в сумме 83 268,64 рублей согласно приложения № 1       к настоящему Решению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  Утвердить доходы бюджета Александровского сельсовета  за 2022 год по группам, подгруппам, статьям  и подстатьям бюджетной классификации доходов бюджетов Российской Федерации согласно приложения № 2 к настоящему Решению.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Утвердить расходы бюджета Александровского сельсовета за 2022 год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спределение бюджетных ассигнований по разделам и подразделам классификации расходов бюджетов Российской Федерации на 2022 год, согласно приложения № 3 к настоящему Решению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едомственную структуру расходов  бюджета Александровского сельсовета на 2022 год,  согласно приложения № 4 к настоящему Решению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распределение бюджетных ассигнований  по целевым статьям (муниципальным программам Александров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22 год, согласно приложения № 5 к настоящему Решению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Утвердить пояснительную записку по исполнению бюджета Администрации Александровского сельсовета за 2022  год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6. Настоящее решение вступает в силу со дня подписания и подлежит официальному опубликованию в периодическом </w:t>
                  </w:r>
                  <w:r>
                    <w:rPr>
                      <w:rFonts w:eastAsia="Arial Unicode MS"/>
                      <w:sz w:val="24"/>
                      <w:szCs w:val="24"/>
                    </w:rPr>
                    <w:t xml:space="preserve">печатном издании «Александровский вестник» </w:t>
                  </w:r>
                  <w:r>
                    <w:rPr>
                      <w:sz w:val="24"/>
                      <w:szCs w:val="24"/>
                    </w:rPr>
                    <w:t xml:space="preserve">и на официальном сайте Администрации Александровского сельсовета.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сельсовета, председатель   Совета депутатов                                       И.Н. Белоусова</w:t>
                  </w:r>
                </w:p>
              </w:tc>
            </w:tr>
            <w:tr>
              <w:trPr/>
              <w:tc>
                <w:tcPr>
                  <w:tcW w:w="10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4"/>
                    <w:jc w:val="center"/>
                    <w:rPr>
                      <w:rFonts w:ascii="Calibri" w:hAnsi="Calibri" w:eastAsia="Calibri" w:cs="Calibri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</w:rPr>
                    <w:drawing>
                      <wp:inline distT="0" distB="0" distL="0" distR="0">
                        <wp:extent cx="281940" cy="34290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94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hanging="34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рбейский район Красноярского края</w:t>
                  </w:r>
                </w:p>
                <w:p>
                  <w:pPr>
                    <w:pStyle w:val="Normal"/>
                    <w:ind w:hanging="34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Александровский сельский Совет депутатов</w:t>
                  </w:r>
                </w:p>
                <w:p>
                  <w:pPr>
                    <w:pStyle w:val="Normal"/>
                    <w:ind w:hanging="34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РЕШ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20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5.03.2023г.                                                 с. Александровка                                                                 № 84</w:t>
                  </w:r>
                </w:p>
              </w:tc>
            </w:tr>
            <w:tr>
              <w:trPr/>
              <w:tc>
                <w:tcPr>
                  <w:tcW w:w="10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ind w:firstLine="540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«О внесение изменения и дополнений в Решение  Александровского сельского Совета депутатов № 80 от 23.12.2022 года «О сельском бюджете на 2023 год и плановый период 2024-2025 годов</w:t>
                  </w:r>
                  <w:r>
                    <w:rPr>
                      <w:rStyle w:val="StrongEmphasis"/>
                    </w:rPr>
                    <w:t>»</w:t>
                  </w:r>
                  <w:r>
                    <w:rPr/>
                    <w:t xml:space="preserve"> </w:t>
                  </w:r>
                </w:p>
                <w:p>
                  <w:pPr>
                    <w:pStyle w:val="Style20"/>
                    <w:spacing w:before="0" w:after="0"/>
                    <w:ind w:firstLine="540"/>
                    <w:jc w:val="both"/>
                    <w:rPr/>
                  </w:pPr>
                  <w:r>
                    <w:rPr>
                      <w:rStyle w:val="StrongEmphasis"/>
                    </w:rPr>
                    <w:t>1. Основные характеристики бюджета сельского поселения  на 2023 год и плановый период 2024-2025 годов</w:t>
                  </w:r>
                </w:p>
                <w:p>
                  <w:pPr>
                    <w:pStyle w:val="Style20"/>
                    <w:spacing w:before="0" w:after="0"/>
                    <w:ind w:firstLine="540"/>
                    <w:jc w:val="both"/>
                    <w:rPr/>
                  </w:pPr>
                  <w:r>
                    <w:rPr/>
                    <w:t>1.1. Утвердить основные характеристики бюджета Александровского сельсовета на 2023 год:</w:t>
                  </w:r>
                </w:p>
                <w:p>
                  <w:pPr>
                    <w:pStyle w:val="Style20"/>
                    <w:spacing w:before="0" w:after="0"/>
                    <w:ind w:firstLine="540"/>
                    <w:jc w:val="both"/>
                    <w:rPr/>
                  </w:pPr>
                  <w:r>
                    <w:rPr/>
                    <w:t>1.1.1. Утвердить объем доходов бюджета сельского поселения в сумме  5 104 445,00  рублей</w:t>
                  </w:r>
                </w:p>
                <w:p>
                  <w:pPr>
                    <w:pStyle w:val="Style20"/>
                    <w:spacing w:before="0" w:after="0"/>
                    <w:ind w:firstLine="540"/>
                    <w:jc w:val="both"/>
                    <w:rPr/>
                  </w:pPr>
                  <w:r>
                    <w:rPr/>
                    <w:t>1.1.2. Утвердить объем расходов бюджета  сельского поселения в сумме  5 226 598,84 рублей;</w:t>
                  </w:r>
                </w:p>
                <w:p>
                  <w:pPr>
                    <w:pStyle w:val="Style20"/>
                    <w:spacing w:before="0" w:after="0"/>
                    <w:ind w:firstLine="540"/>
                    <w:jc w:val="both"/>
                    <w:rPr/>
                  </w:pPr>
                  <w:r>
                    <w:rPr/>
                    <w:t>1.1.3. дефицит бюджета  сельского поселения в сумме  122153,84 рублей;</w:t>
                  </w:r>
                </w:p>
                <w:p>
                  <w:pPr>
                    <w:pStyle w:val="Style20"/>
                    <w:spacing w:before="0" w:after="0"/>
                    <w:ind w:firstLine="540"/>
                    <w:jc w:val="both"/>
                    <w:rPr/>
                  </w:pPr>
                  <w:r>
                    <w:rPr/>
                    <w:t>1.1.4 источники внутреннего финансирования дефицита бюджета в сумме  122153,84  рублей согласно приложению 1 к настоящему решению.</w:t>
                  </w:r>
                </w:p>
                <w:p>
                  <w:pPr>
                    <w:pStyle w:val="Style20"/>
                    <w:spacing w:before="0" w:after="0"/>
                    <w:ind w:firstLine="540"/>
                    <w:jc w:val="both"/>
                    <w:rPr/>
                  </w:pPr>
                  <w:r>
                    <w:rPr/>
                    <w:t>1.2. Утвердить основные характеристики  бюджета Александровского сельсовета на 2024 год и на 2025 год:</w:t>
                  </w:r>
                </w:p>
                <w:p>
                  <w:pPr>
                    <w:pStyle w:val="Style20"/>
                    <w:spacing w:before="0" w:after="0"/>
                    <w:ind w:firstLine="540"/>
                    <w:jc w:val="both"/>
                    <w:rPr/>
                  </w:pPr>
                  <w:r>
                    <w:rPr/>
                    <w:t>1.2.1. общий объем доходов бюджета  сельского поселения в сумме 4 345 185,00 рублей на 2024 год и в сумме  4 301 735,00 рублей на  2025 год;</w:t>
                  </w:r>
                </w:p>
                <w:p>
                  <w:pPr>
                    <w:pStyle w:val="Style20"/>
                    <w:spacing w:before="0" w:after="0"/>
                    <w:ind w:firstLine="540"/>
                    <w:jc w:val="both"/>
                    <w:rPr/>
                  </w:pPr>
                  <w:r>
                    <w:rPr/>
                    <w:t>1.2.2. общий объем расходов бюджета сельского поселения на 2024 год в сумме  4 360 185,00 рублей,  и в том числе условно утвержденные расходы в сумме  105640,00 рублей, и на 2025 год в сумме  4 316 735,00  рублей, в том числе условно утвержденные расходы в сумме 209100,00 рублей;</w:t>
                  </w:r>
                </w:p>
                <w:p>
                  <w:pPr>
                    <w:pStyle w:val="Style20"/>
                    <w:spacing w:before="0" w:after="0"/>
                    <w:ind w:firstLine="540"/>
                    <w:jc w:val="both"/>
                    <w:rPr/>
                  </w:pPr>
                  <w:r>
                    <w:rPr/>
                    <w:t>1.2.3. дефицит бюджета сельского  поселения в сумме  15 000 рублей на  2024год и в сумме   15 000 рублей на 2025 год</w:t>
                  </w:r>
                </w:p>
                <w:p>
                  <w:pPr>
                    <w:pStyle w:val="Style20"/>
                    <w:spacing w:before="0" w:after="0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1.2.4. источники внутреннего финансирования дефицита бюджета сельского поселения в сумме  15 000 рублей на 2024 год и в сумме  15 000 рублей на 2025 год, согласно приложению 1 к настоящему решению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.  Внести изменения в приложение № 1 решения № 80 от 23.12.2022г.  и читать его в редакции приложения № 1 к настоящему решению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. Внести изменения в приложение № 2 решения № 80 от 23.12.2022г.  и читать его в редакции приложения № 2 к настоящему решению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 Внести изменения в приложение № 3 решения № 80 от 23.12.2022г.  и читать его в редакции приложения № 3 к настоящему решению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 Внести изменения в приложение № 4 решения № 80 от 23.12.2022г.  и читать его в редакции приложения № 4 к настоящему решению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 Внести изменения в приложение № 5 решения № 80 от 23.12.2022г.  и читать его в редакции приложения № 5 к настоящему решению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 Настоящее решение вступает в силу  в день, следующий за днем его         официального опубликования в периодическом печатном издании «Александровский Вестник».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сельсовета, председатель   Совета депутатов                                       И.Н. Белоусов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262633"/>
          <w:sz w:val="26"/>
          <w:szCs w:val="26"/>
        </w:rPr>
      </w:pPr>
      <w:r>
        <w:rPr>
          <w:b/>
          <w:i/>
          <w:color w:val="262633"/>
          <w:sz w:val="26"/>
          <w:szCs w:val="26"/>
        </w:rPr>
        <w:t>Уважаемые жители Александровского  сельсовета со всеми Нормативно-правовыми актами более подробно вы можете ознакомиться на официальном сайте Администрации Александровского сельсовета (ссылка  https://</w:t>
      </w:r>
      <w:hyperlink r:id="rId6" w:tgtFrame="_blank">
        <w:r>
          <w:rPr>
            <w:rStyle w:val="InternetLink"/>
            <w:rFonts w:cs="Cambria" w:ascii="Cambria" w:hAnsi="Cambria"/>
            <w:b/>
            <w:bCs/>
            <w:i/>
            <w:sz w:val="32"/>
            <w:szCs w:val="32"/>
            <w:shd w:fill="FFFFFF" w:val="clear"/>
          </w:rPr>
          <w:t>aleksandrovka24.ru</w:t>
        </w:r>
      </w:hyperlink>
      <w:r>
        <w:rPr>
          <w:b/>
          <w:i/>
          <w:sz w:val="26"/>
          <w:szCs w:val="26"/>
        </w:rPr>
        <w:t>)</w:t>
      </w:r>
    </w:p>
    <w:p>
      <w:pPr>
        <w:pStyle w:val="Normal"/>
        <w:jc w:val="both"/>
        <w:rPr>
          <w:b/>
          <w:b/>
          <w:i/>
          <w:i/>
          <w:color w:val="262633"/>
          <w:sz w:val="24"/>
          <w:szCs w:val="24"/>
        </w:rPr>
      </w:pPr>
      <w:r>
        <w:rPr>
          <w:b/>
          <w:i/>
          <w:color w:val="26263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жители Александровского сельсовета. Убедительная просьба  соблюдать профилактические меры, правила личной гигиены, масочный режим, избегать мест массового скопления людей, а также вакцинироваться против коронавирусной инфекции.</w:t>
      </w:r>
      <w:r>
        <w:rPr>
          <w:b/>
          <w:i/>
          <w:color w:val="000000"/>
          <w:sz w:val="26"/>
          <w:szCs w:val="26"/>
        </w:rPr>
        <w:t xml:space="preserve"> Берегите себя, своих близких и окружающих</w:t>
      </w:r>
      <w:r>
        <w:rPr>
          <w:b/>
          <w:i/>
          <w:sz w:val="26"/>
          <w:szCs w:val="26"/>
        </w:rPr>
        <w:t>!!!!!</w:t>
      </w:r>
    </w:p>
    <w:p>
      <w:pPr>
        <w:pStyle w:val="Normal"/>
        <w:spacing w:lineRule="exact" w:line="30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spacing w:lineRule="exact" w: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жители Александровского сельсовета убедительная просьба  соблюдать меры пожарной безопасности в весенне-летний   пожароопасный период 2023г.!!!!!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СТОРОЖНО гололед</w:t>
      </w:r>
    </w:p>
    <w:p>
      <w:pPr>
        <w:pStyle w:val="Normal"/>
        <w:rPr>
          <w:color w:val="000000"/>
          <w:sz w:val="24"/>
          <w:szCs w:val="24"/>
        </w:rPr>
      </w:pP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br/>
        </w:r>
        <w:r>
          <w:rPr/>
          <w:drawing>
            <wp:inline distT="0" distB="0" distL="0" distR="0">
              <wp:extent cx="6858000" cy="4067810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0" cy="4067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663651, Красноярский край, Ирбейский район, с. Александровка, ул. Красных Партизан, д. 3, тираж- 3 экземпляра</w:t>
      </w:r>
    </w:p>
    <w:sectPr>
      <w:headerReference w:type="default" r:id="rId9"/>
      <w:type w:val="nextPage"/>
      <w:pgSz w:w="12240" w:h="15840"/>
      <w:pgMar w:left="709" w:right="709" w:gutter="0" w:header="142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00" w:leader="none"/>
      </w:tabs>
      <w:ind w:left="585" w:hanging="585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00" w:leader="none"/>
      </w:tabs>
      <w:jc w:val="both"/>
      <w:outlineLvl w:val="4"/>
    </w:pPr>
    <w:rPr>
      <w:b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i w:val="false"/>
      <w:strike w:val="false"/>
      <w:dstrike w:val="false"/>
      <w:sz w:val="28"/>
      <w:szCs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Верхний колонтитул Знак"/>
    <w:qFormat/>
    <w:rPr>
      <w:color w:val="000000"/>
      <w:sz w:val="28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color w:val="000000"/>
      <w:sz w:val="28"/>
    </w:rPr>
  </w:style>
  <w:style w:type="character" w:styleId="Style12">
    <w:name w:val="Основной текст с отступом Знак"/>
    <w:qFormat/>
    <w:rPr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22">
    <w:name w:val="Основной текст 2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lang w:val="en-US"/>
    </w:rPr>
  </w:style>
  <w:style w:type="character" w:styleId="Style15">
    <w:name w:val="Название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_"/>
    <w:qFormat/>
    <w:rPr>
      <w:b/>
      <w:bCs/>
      <w:spacing w:val="9"/>
      <w:shd w:fill="FFFFFF" w:val="clear"/>
    </w:rPr>
  </w:style>
  <w:style w:type="character" w:styleId="95pt0pt">
    <w:name w:val="Основной текст + 9;5 pt;Не полужирный;Интервал 0 pt"/>
    <w:qFormat/>
    <w:rPr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Dropdownusername">
    <w:name w:val="dropdown-user-name"/>
    <w:basedOn w:val="Style8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1pt">
    <w:name w:val="Основной текст (2) + 11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gkelc">
    <w:name w:val="hgkelc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Normal"/>
    <w:pPr>
      <w:autoSpaceDE w:val="false"/>
      <w:ind w:left="283" w:hanging="283"/>
    </w:pPr>
    <w:rPr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680"/>
      <w:jc w:val="both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color w:val="000000"/>
      <w:sz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color w:val="000000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color w:val="000000"/>
      <w:spacing w:val="9"/>
      <w:sz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color w:val="000000"/>
      <w:sz w:val="19"/>
      <w:szCs w:val="19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b/>
      <w:bCs/>
      <w:spacing w:val="-2"/>
      <w:sz w:val="19"/>
      <w:szCs w:val="19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4">
    <w:name w:val="для таблиц"/>
    <w:basedOn w:val="Normal"/>
    <w:qFormat/>
    <w:pPr>
      <w:widowControl w:val="false"/>
      <w:suppressAutoHyphens w:val="true"/>
    </w:pPr>
    <w:rPr>
      <w:rFonts w:eastAsia="Andale Sans UI;Times New Roman"/>
      <w:color w:val="000000"/>
      <w:kern w:val="2"/>
      <w:sz w:val="24"/>
      <w:szCs w:val="24"/>
    </w:rPr>
  </w:style>
  <w:style w:type="paragraph" w:styleId="14">
    <w:name w:val="1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aleksandrovka24.ru/" TargetMode="External"/><Relationship Id="rId7" Type="http://schemas.openxmlformats.org/officeDocument/2006/relationships/hyperlink" Target="https://18.mchs.gov.ru/deyatelnost/poleznaya-informaciya/dopolnitelnye-stranicy/god-kultury-bezopasnosti/azy-bezopasnosti/ostorozhno-gololed-pamyatka-dlya-peshehodov-i-avtomobilistov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2:00Z</dcterms:created>
  <dc:creator>XTreme</dc:creator>
  <dc:description/>
  <cp:keywords/>
  <dc:language>en-US</dc:language>
  <cp:lastModifiedBy>Пользователь</cp:lastModifiedBy>
  <cp:lastPrinted>2023-03-16T14:43:00Z</cp:lastPrinted>
  <dcterms:modified xsi:type="dcterms:W3CDTF">2023-03-16T08:01:00Z</dcterms:modified>
  <cp:revision>35</cp:revision>
  <dc:subject/>
  <dc:title>Периодическое печатное издание нормативных актов Благовещенского Сельсовета,</dc:title>
</cp:coreProperties>
</file>