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612"/>
        <w:gridCol w:w="84"/>
        <w:gridCol w:w="2113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36"/>
                <w:szCs w:val="36"/>
                <w:lang w:eastAsia="en-US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750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4.2023 г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п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беспечении пожарной безопасности населенных пунктов в весенне-летний пожароопасный  период 2023 год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целью обеспечения пожарной безопасности на объектах и в населённых пунктах с. Александровка и д. Козыла Ирбейского района при наступлении весенне-летнего пожароопасного периода 2023 года, снижения тяжести последствий от пожаров, руководствуясь Федеральным законом от 06.10.2003года № 131-ФЗ «Об общих принципах организации местного самоуправления в Российской Федерации», статьями  6, 10, 19, 21 и 26 Федерального закона от 21.12.1994 г. № 69-ФЗ «О пожарной безопасности», статьей 11 закона Красноярского края от 10.02.2000 года № 9-631 «О защите населения и территорий Красноярского края от чрезвычайных ситуаций природного и техногенного характера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35"/>
        <w:jc w:val="both"/>
        <w:rPr/>
      </w:pPr>
      <w:r>
        <w:rPr>
          <w:sz w:val="27"/>
          <w:szCs w:val="27"/>
        </w:rPr>
        <w:t>1. Запретить на территории Александровского поселения выжигание сухой травянистой растительности, стерни, пожнивших остатков на землях сельскохозяйственного назначения и землях запаса, сжигание мусора на территории населенных пунктов, земельных участков, вдоль автомобильных дорог, на приусадебных участках жилого фонда в весенне-летний пожароопасный период 2023 года.</w:t>
      </w:r>
    </w:p>
    <w:p>
      <w:pPr>
        <w:pStyle w:val="Normal"/>
        <w:ind w:firstLine="435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основных мероприятий по обеспечению пожарной безопасности населенных пунктов сельсовета в весенне-летний пожароопасный период 2023 года согласно приложения.</w:t>
      </w:r>
    </w:p>
    <w:p>
      <w:pPr>
        <w:pStyle w:val="Normal"/>
        <w:ind w:firstLine="435"/>
        <w:jc w:val="both"/>
        <w:rPr/>
      </w:pPr>
      <w:r>
        <w:rPr>
          <w:sz w:val="27"/>
          <w:szCs w:val="27"/>
        </w:rPr>
        <w:t>3. Постановление администрации Александровского сельсовета от 01.04.2022г. № 15-пг «Об обеспечении пожарной безопасности населенных пунктов в весенне-летний пожароопасный  период 2022 года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считать утратившим силу.</w:t>
      </w:r>
    </w:p>
    <w:p>
      <w:pPr>
        <w:pStyle w:val="Normal"/>
        <w:ind w:firstLine="435"/>
        <w:jc w:val="both"/>
        <w:rPr/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ind w:firstLine="435"/>
        <w:jc w:val="both"/>
        <w:rPr>
          <w:sz w:val="27"/>
          <w:szCs w:val="27"/>
        </w:rPr>
      </w:pPr>
      <w:r>
        <w:rPr>
          <w:sz w:val="27"/>
          <w:szCs w:val="27"/>
        </w:rPr>
        <w:t>5.Постановление вступает в силу со дня подписания и подлежит официальному опубликованию в периодическом печатном издании «Александровский Вестник».</w:t>
      </w:r>
    </w:p>
    <w:p>
      <w:pPr>
        <w:pStyle w:val="Normal"/>
        <w:ind w:firstLine="4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И.Н. Белоус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>Александр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5.04.2023г. № 08-пг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х мероприятий по обеспечению пожарной безопасности объектов и населенных пунктов Александровского сельсовета </w:t>
      </w:r>
    </w:p>
    <w:p>
      <w:pPr>
        <w:pStyle w:val="Normal"/>
        <w:jc w:val="center"/>
        <w:rPr/>
      </w:pPr>
      <w:r>
        <w:rPr>
          <w:sz w:val="27"/>
          <w:szCs w:val="27"/>
        </w:rPr>
        <w:t>в весенне-летний пожароопасный период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05"/>
        <w:gridCol w:w="2058"/>
        <w:gridCol w:w="20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елоусова И.Н. Руководите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й и учрежд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рганизовать очистку территорий, прилегающих к объектам подведомственных учреждений, от сухой травы, горючего мусора и опавших листье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и в течение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а И.Н. Руководите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й и учрежд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рганизовать работу административных комиссий по благоустройству территорий, в том числе по очистке территорий от сухой травы, горючего мусора и опавших листье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нформировать население о деятельности административных комиссий по привлечению к административной ответственности нарушителей правил благоустройства, рассматривая факт нарушения как угрозу возникновения пожар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и в течение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а И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рганизовать в Александровской сош  проведение дополнительных занятий на тему «Соблюдение противопожарных мер в весенне-летний пожароопасный период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Создать деятельность дружин юных пожарны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и в течение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 Кутихин П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сыгин И.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Организовать выполнение мероприятий по обеспечению первичных мер пожарной безопасности в границах сельсовета до начала пожароопасного период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борка мусора и покос сухой травы, расположенных в границах населенных пунк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личие указателей, подъездных путей к водозаборной скважине и естественным водоисточникам, используемым в качестве источников пожаротуш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и в течение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а И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беспечить предоставление паспортов населенных пунктов, подверженных угрозе лесных пожаров и других ланшафтных (природных) пожар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а И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беспечить максимальную инвентаризацию несанкционированных свалок, расположенных на территории сельсовета, принять меры к их ликвид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рганизовать работу по выявлению лиц, виновных в организации несанкционированных свал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и в течение пожароопасного сезона 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а И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вольные пожар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ровести сходы граждан и собрания с руководителями КФХ, направленные на разъяснение Правил пожарной безопасности, в населенных пунктах, в лесах и на полях, возможных последствиях от пожаров, мерах ответственности за халатное обращение с огн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 Р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юкова С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сключить случаи самовольного выжигания покосов, брошенных полей, сжигания мусо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Шестаков Р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КФХ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вская Н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менко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вольные пожар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ровести опашку минерализованных полос населенных пун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8:00Z</dcterms:created>
  <dc:creator>1</dc:creator>
  <dc:description/>
  <cp:keywords/>
  <dc:language>en-US</dc:language>
  <cp:lastModifiedBy>Пользователь</cp:lastModifiedBy>
  <cp:lastPrinted>2023-04-04T15:42:00Z</cp:lastPrinted>
  <dcterms:modified xsi:type="dcterms:W3CDTF">2023-04-06T07:46:00Z</dcterms:modified>
  <cp:revision>17</cp:revision>
  <dc:subject/>
  <dc:title>РОССИЙСКАЯ  ФЕДЕРАЦИЯ</dc:title>
</cp:coreProperties>
</file>