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12"/>
        <w:gridCol w:w="84"/>
        <w:gridCol w:w="1056"/>
        <w:gridCol w:w="1056"/>
        <w:gridCol w:w="1056"/>
        <w:gridCol w:w="481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789940"/>
                  <wp:effectExtent l="0" t="0" r="0" b="0"/>
                  <wp:docPr id="1" name="gerb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1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 xml:space="preserve">Администрация  </w:t>
            </w:r>
          </w:p>
        </w:tc>
      </w:tr>
      <w:tr>
        <w:trPr>
          <w:trHeight w:val="405" w:hRule="atLeast"/>
        </w:trPr>
        <w:tc>
          <w:tcPr>
            <w:tcW w:w="931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ов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31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4.2023 г.</w:t>
            </w:r>
          </w:p>
        </w:tc>
        <w:tc>
          <w:tcPr>
            <w:tcW w:w="2196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Александровк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09-п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ind w:firstLine="540"/>
        <w:rPr>
          <w:b/>
          <w:b/>
          <w:sz w:val="28"/>
        </w:rPr>
      </w:pPr>
      <w:r>
        <w:rPr>
          <w:b/>
          <w:sz w:val="28"/>
        </w:rPr>
        <w:t xml:space="preserve">О создании и организации работы патрульной, </w:t>
      </w:r>
    </w:p>
    <w:p>
      <w:pPr>
        <w:pStyle w:val="TextBody"/>
        <w:ind w:firstLine="540"/>
        <w:rPr>
          <w:b/>
          <w:b/>
          <w:sz w:val="28"/>
        </w:rPr>
      </w:pPr>
      <w:r>
        <w:rPr>
          <w:b/>
          <w:sz w:val="28"/>
        </w:rPr>
        <w:t>патрульно-маневренной групп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</w:t>
      </w:r>
      <w:r>
        <w:rPr>
          <w:color w:val="000000"/>
          <w:sz w:val="28"/>
          <w:szCs w:val="28"/>
        </w:rPr>
        <w:t>целях обеспечения защиты населенных пунктов от перехода на них природных пожаров и реализации комплекса превентивных мероприятий, направленных на предупреждение и ликвидацию чрезвычайных ситуаций, связанных с природными пожарами в пожароопасный сезон, 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</w:rPr>
        <w:t>, Федеральным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Уставом Александровского сельсовета,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</w:rPr>
        <w:t>ПОСТАНОВЛЯЮ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на территории муниципального образования Александровского сельсовета Ирбейского района Красноярского края патрульную и патрульно-маневренную группу (Приложение 1).</w:t>
      </w:r>
    </w:p>
    <w:p>
      <w:pPr>
        <w:pStyle w:val="TextBody"/>
        <w:ind w:firstLine="708"/>
        <w:rPr>
          <w:b/>
          <w:b/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Постановление  от 01.02.2023г. № 02-пг «О создании патрульной группы», от 01.02.2023г. № 03-пг,  «</w:t>
      </w:r>
      <w:r>
        <w:rPr>
          <w:sz w:val="28"/>
        </w:rPr>
        <w:t>О создании патрульно-маневренной группы</w:t>
      </w:r>
      <w:r>
        <w:rPr>
          <w:sz w:val="28"/>
          <w:szCs w:val="28"/>
        </w:rPr>
        <w:t>» считать утратившими сил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ает в силу со дня подписания и подлежит официальному опубликованию в периодическом печатном издании «Александро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Глава Александровского сельсовета                                  И.Н.Белоусов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  <w:t>Александровского сельсовета от 05.04.2023г. № 09-пг</w:t>
      </w:r>
    </w:p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268"/>
        <w:gridCol w:w="850"/>
        <w:gridCol w:w="2693"/>
        <w:gridCol w:w="2977"/>
        <w:gridCol w:w="170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она ответственности (наименование населенных пунктов, удал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ый состав группы (кол-во люд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фамильный состав групп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(Ф.И.О., вид основной деятельност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т. телефо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хника и оснащение группы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АТРУЛЬНЫЕ ГРУПП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. Александровк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0 к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оменко Тамара Владимир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ециалист 1 категор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-913-565-22-3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рюкова Светлана Олег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-902-962-24-1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патрулирование населенных пунктов по выявлению несанкционированных отжигов сухой растительности, сжиганию населением мусора на территории населенных пунктов (сельских поселений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идентификация и выявление возникших термических точек вблизи населенных пунктов (сельских поселений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передача информации в ЕДДС муниципального образования о складывающейся обстановке и запрос сил и средств (при необходимости) для тушения загор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втомобиль ВАЗ 21074 - 1 ед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ефон - 2 ед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. Козыл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(1к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зюля Николай Сергее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броволец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-913-512-07-2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рифонов Сергей Вениамин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броволец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-983-281-52-0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втомобиль ВАЗ 21074 - 1 ед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ефон - 2 ед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АТРУЛЬНО-МАНЕВРЕННЫЕ ГРУПП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Александров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(0 км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. Козыла (2 к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лоусова Ирина Николае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лава сельсов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-950-428-68-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етухов Юр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вгенье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одител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-902-960-18-0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Ширкин Михаил Александрович </w:t>
              <w:br/>
              <w:t>И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-913-194-28-6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летин Василий Сергее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броволец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-950-401-31-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рбаткин Алексей Юрье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броволец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-953-588-62-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патрулирование населенных пунктов по выявлению несанкционированных отжигов сухой растительности, сжиганию населением мусора на территории населенных пунктов (сельских поселений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проведение профилактических мероприятий среди населения о мерах пожарной безопас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идентификация и выявление термических точек вблизи населенных пунктов (сельских поселений) с принятием мер по их локализации и ликвидации выявленных природных загора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определение по возможности причины возникновения загора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установление (выявление) лиц, виновных в совершении административного правонарушения, с дальнейшей передачей информации в надзорные органы;</w:t>
            </w:r>
          </w:p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передача информации в ЕДДС муниципального образования о складывающейся обстановке и запрос дополнительных сил и средств (при необходимости) для тушения загор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втомобиль ВАЗ 21074 - 1 ед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опата - 2 ед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опор - 1 ед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нцевый огнетушитель- 3 ед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ефон - 2 ед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2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8:38:00Z</dcterms:created>
  <dc:creator>User</dc:creator>
  <dc:description/>
  <cp:keywords/>
  <dc:language>en-US</dc:language>
  <cp:lastModifiedBy>Пользователь</cp:lastModifiedBy>
  <cp:lastPrinted>2023-04-07T14:25:00Z</cp:lastPrinted>
  <dcterms:modified xsi:type="dcterms:W3CDTF">2023-04-07T07:25:00Z</dcterms:modified>
  <cp:revision>30</cp:revision>
  <dc:subject/>
  <dc:title/>
</cp:coreProperties>
</file>