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0.2023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0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540"/>
        <w:rPr>
          <w:b/>
          <w:b/>
          <w:sz w:val="28"/>
        </w:rPr>
      </w:pPr>
      <w:r>
        <w:rPr>
          <w:b/>
          <w:sz w:val="28"/>
        </w:rPr>
        <w:t xml:space="preserve">О создании и организации работы патрульной, </w:t>
      </w:r>
    </w:p>
    <w:p>
      <w:pPr>
        <w:pStyle w:val="TextBody"/>
        <w:ind w:firstLine="540"/>
        <w:rPr>
          <w:b/>
          <w:b/>
          <w:sz w:val="28"/>
        </w:rPr>
      </w:pPr>
      <w:r>
        <w:rPr>
          <w:b/>
          <w:sz w:val="28"/>
        </w:rPr>
        <w:t>патрульно-маневренной групп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Александровского сельсов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на территории муниципального образования Александровского сельсовета Ирбейского района Красноярского края патрульную и патрульно-маневренную группу (Приложение 1)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 от 01.02.2023г. № 02-пг «О создании патрульной группы», от 01.02.2023г. № 03-пг,  «</w:t>
      </w:r>
      <w:r>
        <w:rPr>
          <w:sz w:val="28"/>
        </w:rPr>
        <w:t>О создании патрульно-маневренной групп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со дня подписания и подлежит официальному опубликованию в периодическом печатном издании «Александр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Александровского сельсовета                                  И.Н.Белоус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Александровского сельсовета от 00.00.2023г. № 00-пг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850"/>
        <w:gridCol w:w="2693"/>
        <w:gridCol w:w="2977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ый состав группы (кол-во люд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амильный состав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Ф.И.О., вид основной деятель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. теле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 и оснащение группы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ТРУЛЬНЫ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. Александро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менко Тамара Владим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13-565-22-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юкова Светлана Олег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02-962-24-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идентификация и выявление возникших термических точек вблизи населенных пунктов (сельских посел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ередача информации в ЕДДС муниципального образования о складывающейся обстановке и запрос сил и средств (при необходимости) для тушения заго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 ВАЗ 21074 - 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. Козы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1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зюля Николай Серге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вол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13-512-07-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фонов Сергей Вениам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вол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83-281-52-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 ВАЗ 21074 - 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ТРУЛЬНО-МАНЕВРЕННЫ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Александр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0 к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. Козыла (2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усова Ирина Никол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50-428-68-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тухов Ю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вген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02-960-18-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иркин Михаил Александрович </w:t>
              <w:br/>
              <w:t>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13-194-28-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етин Василий Серге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бровол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50-401-31-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баткин Алексей Юр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вол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953-588-62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дение профилактических мероприятий среди населения о мерах пожарной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пределение по возможности причины возникновения загор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ередача информации в ЕДДС муниципального образования о складывающейся обстановке и запрос дополнительных сил и средств (при необходимости) для тушения заго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томобиль ВАЗ 21074 - 1 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пата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пор - 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нцевый огнетушитель- 3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8:00Z</dcterms:created>
  <dc:creator>User</dc:creator>
  <dc:description/>
  <cp:keywords/>
  <dc:language>en-US</dc:language>
  <cp:lastModifiedBy>Пользователь</cp:lastModifiedBy>
  <cp:lastPrinted>2023-04-07T14:25:00Z</cp:lastPrinted>
  <dcterms:modified xsi:type="dcterms:W3CDTF">2023-04-10T07:51:00Z</dcterms:modified>
  <cp:revision>32</cp:revision>
  <dc:subject/>
  <dc:title/>
</cp:coreProperties>
</file>