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5.2023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0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 в постановление администрации Александровского сельсовета от 22.04.2021 № 15-пг  «Об утверждении Положения о местной системе оповещения   и информирования населения об угрозе и возникновении ЧС на территории муниципального образования Александровский сельсовет 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</w:t>
      </w:r>
      <w:r>
        <w:rPr/>
        <w:t xml:space="preserve"> </w:t>
      </w:r>
      <w:r>
        <w:rPr>
          <w:sz w:val="28"/>
          <w:szCs w:val="28"/>
        </w:rPr>
        <w:t xml:space="preserve">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Уставом Александр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постановление администрации Александровского сельсовета от 22.04.2021 № 15-пг  «Об утверждении Положения о местной системе оповещения   и информирования населения об угрозе и возникновении ЧС на территории муниципального образования Александровский сельсовет Ирбейского района Краснояр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1.3.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3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оповещения населения -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Александровский вестник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лександровского сельсовета:                                           И.Н. Белоу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34:00Z</dcterms:created>
  <dc:creator>1</dc:creator>
  <dc:description/>
  <cp:keywords/>
  <dc:language>en-US</dc:language>
  <cp:lastModifiedBy>Пользователь</cp:lastModifiedBy>
  <cp:lastPrinted>2023-05-26T14:22:00Z</cp:lastPrinted>
  <dcterms:modified xsi:type="dcterms:W3CDTF">2023-05-26T07:22:00Z</dcterms:modified>
  <cp:revision>11</cp:revision>
  <dc:subject/>
  <dc:title>РОССИЙСКАЯ ФЕДЕРАЦИЯ</dc:title>
</cp:coreProperties>
</file>